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right="-28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 2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постановлению территориальной комиссии </w:t>
      </w:r>
    </w:p>
    <w:p>
      <w:pPr>
        <w:pStyle w:val="Normal"/>
        <w:ind w:right="-285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делам несовершеннолетних и защите их прав УМР </w:t>
      </w:r>
    </w:p>
    <w:p>
      <w:pPr>
        <w:pStyle w:val="Normal"/>
        <w:ind w:right="-28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т 02.07.2024 № 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рафик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роведения приема граждан на консультативных площадках Угличского муниципального района</w:t>
      </w:r>
    </w:p>
    <w:p>
      <w:pPr>
        <w:pStyle w:val="Normal"/>
        <w:ind w:right="-285" w:hanging="0"/>
        <w:jc w:val="center"/>
        <w:rPr/>
      </w:pPr>
      <w:r>
        <w:rPr/>
        <w:t>(в формате «телефонной линии» и личного приема)</w:t>
      </w:r>
    </w:p>
    <w:tbl>
      <w:tblPr>
        <w:tblW w:w="10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98"/>
        <w:gridCol w:w="1890"/>
        <w:gridCol w:w="2675"/>
        <w:gridCol w:w="1814"/>
      </w:tblGrid>
      <w:tr>
        <w:trPr>
          <w:tblHeader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ием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ие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о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иема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правление социальной политики и тру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Углич, 2-я линия Рыбинского шоссе д. 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22,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урова Светла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4852)500-6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3.00 до 15.00 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опеки и попечительства Управления образ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Углич, 2-я линия Рыбинского шоссе д. 1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 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аповалова Наталья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5-33-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8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«Гармония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 ул. З.Золотовой д. 4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чина Марина Анатольев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5-05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леймин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Улейма, ул. Никольская д. 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кова Татья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4-74-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траднов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. Отрад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Нина Пет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4-71-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4-72-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лобод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, м-н Мирный, д. 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кчеева Марин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5-00-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льин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Ильинское ул. Центральная д. 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убная Надежд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4-26-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ловинского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Головин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феева Татьяна Никола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4-62-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КУ СО ЯО СРЦ «Радуг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, ул. Победы д. 14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кова Юлия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2-34-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9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 «Солнечный»</w:t>
            </w:r>
          </w:p>
          <w:p>
            <w:pPr>
              <w:pStyle w:val="Normal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, ул. Ленинское шоссе д. 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ва Анна Михайл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2-34-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5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4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 ОМВД РФ по Угличскому район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.04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, ул. Старостина д. 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ькова Ольга Анато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2-26-22, 2-29-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.00 до 17.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ind w:right="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вокатская контора  Угличского  муниципального района Ярославской област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, ул. Ярославская д. 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а Татья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2-13-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-00 до 16-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ус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8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, ул. Ярославская д. 2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хистова Любовь Вяче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5-18-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-00 до 16-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ind w:right="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ичская межрайонная прокура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л. 9 Января, д. 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ванова Анастасия Серге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2-00-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 2-52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-00 до 16-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ind w:right="1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дел по вопросам миграции ОМВД России по Угличскому район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9.07.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Углич, ул. Ак. Опарина д. 5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ышева Татьян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532)2-00-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4-00 до 16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2" w:gutter="0" w:header="720" w:top="1440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right="-337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92" w:gutter="0" w:header="72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1">
    <w:name w:val="c1"/>
    <w:qFormat/>
    <w:rPr/>
  </w:style>
  <w:style w:type="character" w:styleId="C0">
    <w:name w:val="c0"/>
    <w:basedOn w:val="Style5"/>
    <w:qFormat/>
    <w:rPr/>
  </w:style>
  <w:style w:type="character" w:styleId="St1">
    <w:name w:val="st1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0:00Z</dcterms:created>
  <dc:creator>UGLICH</dc:creator>
  <dc:description/>
  <dc:language>en-US</dc:language>
  <cp:lastModifiedBy>slozh</cp:lastModifiedBy>
  <cp:lastPrinted>2024-07-03T14:31:00Z</cp:lastPrinted>
  <dcterms:modified xsi:type="dcterms:W3CDTF">2024-07-15T12:00:00Z</dcterms:modified>
  <cp:revision>2</cp:revision>
  <dc:subject/>
  <dc:title/>
</cp:coreProperties>
</file>