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з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перехода школы в эффективный режим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аналитическая справка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1 Общая информация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именование 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щеобразовательное учреждение Василёвская средняя общеобразовательная школа</w:t>
      </w:r>
    </w:p>
    <w:p>
      <w:pPr>
        <w:pStyle w:val="Normal"/>
        <w:spacing w:before="24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  Угличский МР</w:t>
      </w:r>
    </w:p>
    <w:p>
      <w:pPr>
        <w:pStyle w:val="Normal"/>
        <w:spacing w:before="0" w:after="0"/>
        <w:jc w:val="center"/>
        <w:rPr/>
      </w:pPr>
      <w:r>
        <w:rPr/>
        <w:t>Численность обучающихся (на текущий учебный год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обучающихся на 1 июня 2021-2022 учебного год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О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Кадровый состав (на 1 июня 2021-2022 учебного года</w:t>
      </w:r>
      <w:r>
        <w:rPr/>
        <w:t>)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4105"/>
      </w:tblGrid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ов (чел.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лодые специалисты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ие занимаемой должности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(директор)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ая категория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Блок №2</w:t>
      </w:r>
      <w:r>
        <w:rPr>
          <w:rFonts w:cs="Times New Roman" w:ascii="Times New Roman" w:hAnsi="Times New Roman"/>
          <w:b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Динамика образовательных резуль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Е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74"/>
        <w:gridCol w:w="1974"/>
        <w:gridCol w:w="1674"/>
        <w:gridCol w:w="1442"/>
      </w:tblGrid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ый средний балл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.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г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 контингента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ОГЭ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1744"/>
        <w:gridCol w:w="1968"/>
        <w:gridCol w:w="1740"/>
        <w:gridCol w:w="1543"/>
      </w:tblGrid>
      <w:tr>
        <w:trPr/>
        <w:tc>
          <w:tcPr>
            <w:tcW w:w="2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6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носительный средний балл</w:t>
            </w:r>
          </w:p>
        </w:tc>
      </w:tr>
      <w:tr>
        <w:trPr/>
        <w:tc>
          <w:tcPr>
            <w:tcW w:w="2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.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 уч.г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проводилс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инамика образовательных результатов в 9-х классах (на основе результатов ОГЭ-9 и диагностических работ в 10-х классах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664"/>
        <w:gridCol w:w="2234"/>
        <w:gridCol w:w="1662"/>
        <w:gridCol w:w="1749"/>
      </w:tblGrid>
      <w:tr>
        <w:trPr/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7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едний первичный балл</w:t>
            </w:r>
          </w:p>
        </w:tc>
      </w:tr>
      <w:tr>
        <w:trPr/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 уч.г.(май-июнь 2019, ОГЭ)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 (сентябрь-октябрь 2020, диагностические работы в 10-х классах)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 уч.г.(май-июнь 2021, ОГЭ)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г(май 2022 ОГЭ)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тематика 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езультаты ВПР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688"/>
        <w:gridCol w:w="2829"/>
        <w:gridCol w:w="2682"/>
      </w:tblGrid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ивность оценивания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2"/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только 4 и 8 классы)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тметки по ВПР которых ниже их годовой отметки (%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тметки по ВПР которых совпадают с их годовой отметкой (%)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я учащихся, отметки по ВПР которых выше их годовой отметки (%)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сский язык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матика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(4 классы)</w:t>
      </w:r>
    </w:p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1713"/>
        <w:gridCol w:w="1557"/>
        <w:gridCol w:w="1558"/>
        <w:gridCol w:w="1558"/>
        <w:gridCol w:w="1558"/>
      </w:tblGrid>
      <w:tr>
        <w:trPr/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3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Русский язык (8 классы)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3"/>
        <w:gridCol w:w="1544"/>
        <w:gridCol w:w="1544"/>
        <w:gridCol w:w="1543"/>
        <w:gridCol w:w="15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4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(4 классы)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3"/>
        <w:gridCol w:w="1544"/>
        <w:gridCol w:w="1544"/>
        <w:gridCol w:w="1543"/>
        <w:gridCol w:w="15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5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>Математика (8 классы)</w:t>
      </w:r>
    </w:p>
    <w:tbl>
      <w:tblPr>
        <w:tblW w:w="9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1713"/>
        <w:gridCol w:w="1544"/>
        <w:gridCol w:w="1544"/>
        <w:gridCol w:w="1543"/>
        <w:gridCol w:w="1543"/>
      </w:tblGrid>
      <w:tr>
        <w:trPr/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ебный год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участников</w:t>
            </w:r>
          </w:p>
        </w:tc>
        <w:tc>
          <w:tcPr>
            <w:tcW w:w="6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ределение отметок участников в %</w:t>
            </w:r>
          </w:p>
        </w:tc>
      </w:tr>
      <w:tr>
        <w:trPr/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-201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6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сной 2022 учебного года ВПР по распоряжению Минобрнауки  не проводились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тоги </w:t>
      </w:r>
      <w:r>
        <w:rPr/>
        <w:t>ВсОШ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4"/>
        <w:gridCol w:w="1758"/>
        <w:gridCol w:w="1605"/>
        <w:gridCol w:w="1907"/>
        <w:gridCol w:w="1717"/>
      </w:tblGrid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астники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8-20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кольный этап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 этап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ники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 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зеры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бедители (чел.)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ЫВОДЫ*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8"/>
          <w:szCs w:val="28"/>
        </w:rPr>
        <w:footnoteReference w:id="7"/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ЕГЭ: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За анализируемый период результаты ЕГЭ остаются стабильно высоким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езультаты ОГЭ:</w:t>
      </w:r>
    </w:p>
    <w:p>
      <w:pPr>
        <w:pStyle w:val="Style20"/>
        <w:spacing w:lineRule="auto" w:line="276" w:before="0" w:after="0"/>
        <w:ind w:left="15" w:firstLine="555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За анализируемый период наметилась отрицательная динамика результатов ГИА по русскому языку и математике.    Средний балл по русскому языку и математике не соответствует ожидаемым результатам реализации программы: по математике   снижение в 2022г. до 3 вместо 3,6 б., а по русскому языку – 3,3 балла, вместо запланированных 3,6.  </w:t>
      </w: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</w:rPr>
        <w:t>Снижение   результатов по русскому языку и математике связано со следующими факторами: общей низкой успеваемостью за весь период обучения на ступени основного   образования, низким баллом за диагностические работы и длительными больничными учащихся в течение года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Итоги ВсОШ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По итогам Всероссийской олимпиады школьников мы видим стабильно высокую положительную динамику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Увеличилось количество предметов    ВсОШ муниципального уровня, призерами которых стали учащиеся МОУ Василёвской СОШ.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анные факты соответствуют заявленным целевым показателям программы перехода в эффективный режим работы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лучшения образовательных результатов всеми педагогами составлены индивидуальные образовательные маршруты.    Применяются различные технологии и приемы обучения, которые мотивируют обучающихся на качественную работу, проводятся   индивидуальные консультаци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3Динамика подготовки кадр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Доля педагогов, прошедших диагностику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предметных и методических </w:t>
      </w:r>
      <w:r>
        <w:rPr/>
        <w:t>компетенций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едагогов в 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8"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sz w:val="28"/>
                <w:szCs w:val="28"/>
              </w:rPr>
              <w:footnoteReference w:id="9"/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Доля педагогов, прошедших обучение по П</w:t>
      </w:r>
      <w:r>
        <w:rPr/>
        <w:t>ПК и ППП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967"/>
        <w:gridCol w:w="3115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енность педагог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едагогов в %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/>
        <w:t xml:space="preserve">Доля педагогов, повысивших квалификационную категорию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410"/>
        <w:gridCol w:w="1843"/>
        <w:gridCol w:w="2083"/>
        <w:gridCol w:w="1738"/>
      </w:tblGrid>
      <w:tr>
        <w:trPr/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од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педагогов</w:t>
            </w:r>
          </w:p>
        </w:tc>
        <w:tc>
          <w:tcPr>
            <w:tcW w:w="3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я педагогов</w:t>
            </w:r>
          </w:p>
        </w:tc>
      </w:tr>
      <w:tr>
        <w:trPr>
          <w:trHeight w:val="934" w:hRule="atLeast"/>
        </w:trPr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численность педагогов, прошедших аттестац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повысивших категорию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доля педагогов, прошедших аттестацию (%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, повысивших категорию (%)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дагоги - участники конкурсов профессионального мастерств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мментарий</w:t>
      </w:r>
      <w:r>
        <w:rPr>
          <w:rFonts w:cs="Times New Roman" w:ascii="Times New Roman" w:hAnsi="Times New Roman"/>
          <w:sz w:val="28"/>
          <w:szCs w:val="28"/>
        </w:rPr>
        <w:t>: в ячейке указать количество участников; если конкурс не проводится на муниципальном уровне, то поставить прочерк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1203"/>
        <w:gridCol w:w="1204"/>
        <w:gridCol w:w="1204"/>
        <w:gridCol w:w="1266"/>
        <w:gridCol w:w="1261"/>
        <w:gridCol w:w="1257"/>
      </w:tblGrid>
      <w:tr>
        <w:trPr/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конкурса</w:t>
            </w:r>
          </w:p>
        </w:tc>
        <w:tc>
          <w:tcPr>
            <w:tcW w:w="3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ый этап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гиональный/областной этап</w:t>
            </w:r>
          </w:p>
        </w:tc>
      </w:tr>
      <w:tr>
        <w:trPr/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-202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-2021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дце отдаю детям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 нравственный подвиг учителя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года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ческий дебют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мпионат менеджеров-профессионал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Педагоги - у</w:t>
      </w:r>
      <w:r>
        <w:rPr/>
        <w:t>частники региональных конкурсов методических разработок и лучших региональных практик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1559"/>
        <w:gridCol w:w="1560"/>
        <w:gridCol w:w="1553"/>
      </w:tblGrid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9-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-2021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-2022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конкурсов, в которых принимали участ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учас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риз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е число победи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ВОДЫ*:</w:t>
      </w:r>
    </w:p>
    <w:p>
      <w:pPr>
        <w:pStyle w:val="Table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0-2021 году на базе школы было создано профессиональное сообщество, в рамках которого были разработаны и проведены   уроки с использованием приёмов смыслового чтения.  </w:t>
      </w:r>
    </w:p>
    <w:p>
      <w:pPr>
        <w:pStyle w:val="TableParagraph"/>
        <w:tabs>
          <w:tab w:val="clear" w:pos="708"/>
          <w:tab w:val="left" w:pos="567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зависимости от испытываемых затруднений   были разработаны  индивидуальные планы профессионального развития каждого  педагога, организовано горизонтальное обучение для педагогического коллектива.</w:t>
      </w:r>
    </w:p>
    <w:p>
      <w:pPr>
        <w:pStyle w:val="Normal"/>
        <w:spacing w:lineRule="auto" w:line="247" w:before="0" w:after="35"/>
        <w:ind w:left="2" w:right="6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1-2022 учебном году с учетом   проблем и потребностей школы педагоги повышали  квалификацию    через   адресные  КПК.  В том числе были пройдены курсы по введению ФГОС третьего поколения.</w:t>
      </w: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4Методическая работа*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ческая тема школы была разработана на основе внутренней оценки качества образования школы.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должена практика взаимопосещения уроков и совместный анализ в рамках работы профессионального сообще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ы открытые уроки, внеклассные мероприятия, мастер – классы,  методический семинар «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оль</w:t>
        </w:r>
      </w:hyperlink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инновационных</w:t>
        </w:r>
      </w:hyperlink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етодик</w:t>
        </w:r>
      </w:hyperlink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обучения</w:t>
        </w:r>
      </w:hyperlink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в</w:t>
        </w:r>
      </w:hyperlink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>формировании</w:t>
        </w:r>
      </w:hyperlink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ительной</w:t>
        </w:r>
      </w:hyperlink>
      <w:hyperlink r:id="rId15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6">
        <w:r>
          <w:rPr>
            <w:rStyle w:val="InternetLink"/>
            <w:rFonts w:cs="Times New Roman" w:ascii="Times New Roman" w:hAnsi="Times New Roman"/>
            <w:sz w:val="28"/>
            <w:szCs w:val="28"/>
          </w:rPr>
          <w:t>мотивац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17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r>
        <w:rPr/>
        <w:t xml:space="preserve"> </w:t>
      </w:r>
      <w:hyperlink r:id="rId1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19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чащихся</w:t>
        </w:r>
      </w:hyperlink>
      <w:hyperlink r:id="rId2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</w:t>
        </w:r>
      </w:hyperlink>
      <w:hyperlink r:id="rId2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 </w:t>
        </w:r>
      </w:hyperlink>
      <w:hyperlink r:id="rId23">
        <w:r>
          <w:rPr>
            <w:rStyle w:val="InternetLink"/>
            <w:rFonts w:cs="Times New Roman" w:ascii="Times New Roman" w:hAnsi="Times New Roman"/>
            <w:sz w:val="28"/>
            <w:szCs w:val="28"/>
          </w:rPr>
          <w:t>уроках</w:t>
        </w:r>
      </w:hyperlink>
      <w:r>
        <w:rPr>
          <w:rFonts w:cs="Times New Roman" w:ascii="Times New Roman" w:hAnsi="Times New Roman"/>
          <w:sz w:val="28"/>
          <w:szCs w:val="28"/>
        </w:rPr>
        <w:t xml:space="preserve">».  Указанные  мероприятия проходили с использованием современных технологий,  методов и приёмов, позволяющих учителю создать ситуацию успеха каждому ученику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5Обучение*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фессионального сообщества педагоги продолжили работу по теме «Смысловое чтение как метапредметный результат обучения в школе».   Предложенные на семинарах приемы по данной теме в настоящее время учителя  активно применяют в своей работ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проведены интегрированные уроки:  в 6 классе - география и математика,  в 5 классе - география и ИЗО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тельные результаты в целом по школе в 2021/2022 учебном году  по сравнению с 2018-2019  стали чуть ниже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color w:val="FF0000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Блок №6Управление*</w:t>
      </w: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Проведен анализ имеющегося кадрового потенциала и спланировано развитие с учетом перспективы.  Решение    кадрового вопроса в связи с возникшими вакансиями.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  <w:shd w:fill="FFFFFF" w:val="clear"/>
        </w:rPr>
        <w:t>Разработка  системы  мотивации педагогов  к инновационной  деятельности  и участию в профессиональных конкурс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лучена лицензия на дополнительное образование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 01.09.2022 года в школе начнет функционировать Центр естественно-научной  и технологической направленностей   «Точка роста».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ВЫВОДЫ*: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</w:rPr>
        <w:t>Ч</w:t>
      </w:r>
      <w:r>
        <w:rPr/>
        <w:t>то необходимо улучшить?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6373"/>
      </w:tblGrid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Характеристика качества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ируемые меры по улучшению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ое развитие кадров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Совершенствование условий по сохранению и улучшению психологического здоровья педагогического коллектива: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распределение нагрузки учителей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Реализация Программы развития педагогов:</w:t>
            </w:r>
          </w:p>
          <w:p>
            <w:pPr>
              <w:pStyle w:val="Normal"/>
              <w:shd w:fill="FFFFFF" w:val="clear"/>
              <w:spacing w:lineRule="auto" w:line="240" w:before="0" w:after="135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- организация семинаров  с целью развития профессиональных компетенций;</w:t>
            </w:r>
          </w:p>
          <w:p>
            <w:pPr>
              <w:pStyle w:val="Style19"/>
              <w:shd w:fill="FFFFFF" w:val="clear"/>
              <w:spacing w:before="0" w:after="1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 организация индивидуальной работы с педагогами, испытывающими затруднения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нкурсах профессионального мастерства, самообразование, повышение профессиональной квалифик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Внутриорганизационное обучение.  Тема: “Особенности формирования функциональной грамотности  обучающихся  в условиях сельской малокомплектной школы”.</w:t>
            </w:r>
          </w:p>
          <w:p>
            <w:pPr>
              <w:pStyle w:val="Normal"/>
              <w:shd w:fill="FFFFFF" w:val="clear"/>
              <w:spacing w:lineRule="auto" w:line="240" w:before="0" w:after="135"/>
              <w:rPr>
                <w:rFonts w:ascii="Times New Roman" w:hAnsi="Times New Roman" w:eastAsia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учебной мотивации, образовательных результатов обучающихся  путем применения различных образовательных технолог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ение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существление комплекса мероприятий по совершенствованию управленческой деятельности, направленной на профессиональное развитие педаго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хват обучающихся   дополнительным образованием  - 90%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педагогов в конкурсах профессионального мастерства -16%</w:t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ранство жизнедеятельности школы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новление научно-методического и материально-технического обеспечения с целью создания комфортной образовательной среды для педагога и уче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Сетевое взаимодействие с сельскими  школами и учреждениями  дополнительного 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тнерство и взаимодействие с родителями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ение взаимного сотрудничества с родителям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влечение родителей в  процесс управления.   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анные вносятся на основе результатов ВПР 2021 (весна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пятых классах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девятых классах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пятых классах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>Необходимо занести результаты ВПР, которые проводились осенью 2020 года в девятых классах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десь и далее все поля со (*) обязательны к заполнению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2020 году педагоги обучались на курсах Академии «Просвещение», то они проходили диагностику предметных компетенций. Эти данные нужно использовать для внесения в таблицу. Если педагоги не обучались на этих курсах, то ставим 0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Если в 2021 году педагоги обучались на курсах Академии «Просвещение», то они проходили диагностику предметных компетенций. Эти данные нужно использовать для внесения в таблицу. Вторым источником данных станут результаты диагностики предметных компетенций учителей русского языка и математики, который проводит ЦНППМПР (ИРО) в ноябре 2021 г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suppressAutoHyphens w:val="true"/>
      <w:autoSpaceDE w:val="false"/>
      <w:spacing w:lineRule="auto" w:line="240" w:before="0" w:after="0"/>
      <w:ind w:left="107" w:hanging="0"/>
    </w:pPr>
    <w:rPr>
      <w:rFonts w:ascii="Times New Roman" w:hAnsi="Times New Roman" w:eastAsia="Times New Roman" w:cs="Times New Roman"/>
      <w:lang w:bidi="ru-RU"/>
    </w:rPr>
  </w:style>
  <w:style w:type="paragraph" w:styleId="Style20">
    <w:name w:val="Абзац списка"/>
    <w:basedOn w:val="Normal"/>
    <w:qFormat/>
    <w:pPr>
      <w:suppressAutoHyphens w:val="true"/>
      <w:spacing w:lineRule="auto" w:line="254"/>
      <w:ind w:left="720" w:hanging="0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library.ru/item.asp?id=23490303" TargetMode="External"/><Relationship Id="rId3" Type="http://schemas.openxmlformats.org/officeDocument/2006/relationships/hyperlink" Target="http://elibrary.ru/item.asp?id=23490303" TargetMode="External"/><Relationship Id="rId4" Type="http://schemas.openxmlformats.org/officeDocument/2006/relationships/hyperlink" Target="http://elibrary.ru/item.asp?id=23490303" TargetMode="External"/><Relationship Id="rId5" Type="http://schemas.openxmlformats.org/officeDocument/2006/relationships/hyperlink" Target="http://elibrary.ru/item.asp?id=23490303" TargetMode="External"/><Relationship Id="rId6" Type="http://schemas.openxmlformats.org/officeDocument/2006/relationships/hyperlink" Target="http://elibrary.ru/item.asp?id=23490303" TargetMode="External"/><Relationship Id="rId7" Type="http://schemas.openxmlformats.org/officeDocument/2006/relationships/hyperlink" Target="http://elibrary.ru/item.asp?id=23490303" TargetMode="External"/><Relationship Id="rId8" Type="http://schemas.openxmlformats.org/officeDocument/2006/relationships/hyperlink" Target="http://elibrary.ru/item.asp?id=23490303" TargetMode="External"/><Relationship Id="rId9" Type="http://schemas.openxmlformats.org/officeDocument/2006/relationships/hyperlink" Target="http://elibrary.ru/item.asp?id=23490303" TargetMode="External"/><Relationship Id="rId10" Type="http://schemas.openxmlformats.org/officeDocument/2006/relationships/hyperlink" Target="http://elibrary.ru/item.asp?id=23490303" TargetMode="External"/><Relationship Id="rId11" Type="http://schemas.openxmlformats.org/officeDocument/2006/relationships/hyperlink" Target="http://elibrary.ru/item.asp?id=23490303" TargetMode="External"/><Relationship Id="rId12" Type="http://schemas.openxmlformats.org/officeDocument/2006/relationships/hyperlink" Target="http://elibrary.ru/item.asp?id=23490303" TargetMode="External"/><Relationship Id="rId13" Type="http://schemas.openxmlformats.org/officeDocument/2006/relationships/hyperlink" Target="http://elibrary.ru/item.asp?id=23490303" TargetMode="External"/><Relationship Id="rId14" Type="http://schemas.openxmlformats.org/officeDocument/2006/relationships/hyperlink" Target="http://elibrary.ru/item.asp?id=23490303" TargetMode="External"/><Relationship Id="rId15" Type="http://schemas.openxmlformats.org/officeDocument/2006/relationships/hyperlink" Target="http://elibrary.ru/item.asp?id=23490303" TargetMode="External"/><Relationship Id="rId16" Type="http://schemas.openxmlformats.org/officeDocument/2006/relationships/hyperlink" Target="http://elibrary.ru/item.asp?id=23490303" TargetMode="External"/><Relationship Id="rId17" Type="http://schemas.openxmlformats.org/officeDocument/2006/relationships/hyperlink" Target="http://elibrary.ru/item.asp?id=23490303" TargetMode="External"/><Relationship Id="rId18" Type="http://schemas.openxmlformats.org/officeDocument/2006/relationships/hyperlink" Target="http://elibrary.ru/item.asp?id=23490303" TargetMode="External"/><Relationship Id="rId19" Type="http://schemas.openxmlformats.org/officeDocument/2006/relationships/hyperlink" Target="http://elibrary.ru/item.asp?id=23490303" TargetMode="External"/><Relationship Id="rId20" Type="http://schemas.openxmlformats.org/officeDocument/2006/relationships/hyperlink" Target="http://elibrary.ru/item.asp?id=23490303" TargetMode="External"/><Relationship Id="rId21" Type="http://schemas.openxmlformats.org/officeDocument/2006/relationships/hyperlink" Target="http://elibrary.ru/item.asp?id=23490303" TargetMode="External"/><Relationship Id="rId22" Type="http://schemas.openxmlformats.org/officeDocument/2006/relationships/hyperlink" Target="http://elibrary.ru/item.asp?id=23490303" TargetMode="External"/><Relationship Id="rId23" Type="http://schemas.openxmlformats.org/officeDocument/2006/relationships/hyperlink" Target="http://elibrary.ru/item.asp?id=23490303" TargetMode="External"/><Relationship Id="rId24" Type="http://schemas.openxmlformats.org/officeDocument/2006/relationships/footnotes" Target="footnotes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20:41:00Z</dcterms:created>
  <dc:creator>Юлия Сергеевна Никитина</dc:creator>
  <dc:description/>
  <dc:language>en-US</dc:language>
  <cp:lastModifiedBy>slozh</cp:lastModifiedBy>
  <cp:lastPrinted>2021-10-22T10:59:00Z</cp:lastPrinted>
  <dcterms:modified xsi:type="dcterms:W3CDTF">2022-06-20T20:41:00Z</dcterms:modified>
  <cp:revision>2</cp:revision>
  <dc:subject/>
  <dc:title/>
</cp:coreProperties>
</file>