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ерехода школы в эффективный режим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налитическая справ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ок №1 Общая информация</w:t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Василёвская средняя общеобразовательная школа</w:t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Угличский МР</w:t>
      </w:r>
    </w:p>
    <w:p>
      <w:pPr>
        <w:pStyle w:val="Normal"/>
        <w:spacing w:before="0" w:after="0"/>
        <w:jc w:val="center"/>
        <w:rPr/>
      </w:pPr>
      <w:r>
        <w:rPr/>
        <w:t>Численность обучающихся (на текущий учебный год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обучающихся на 1 сентября 2021-2022 учебного год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адровый состав (на 1 сентября 2021-2022 учебного года</w:t>
      </w:r>
      <w:r>
        <w:rPr/>
        <w:t>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105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педагогов (чел.)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специалист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директор)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лок №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инамика образовательных резуль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езультаты ЕГЭ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126"/>
        <w:gridCol w:w="2127"/>
        <w:gridCol w:w="2120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носительный средний балл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уч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уч.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уч.г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континг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континген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проф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континг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континген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езультаты ОГЭ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126"/>
        <w:gridCol w:w="2127"/>
        <w:gridCol w:w="2120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носительный средний балл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уч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уч.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уч.г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водилс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намика образовательных результатов в 9-х классах (на основе результатов ОГЭ-9 и диагностических работ в 10-х классах)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126"/>
        <w:gridCol w:w="2234"/>
        <w:gridCol w:w="2120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первичный балл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уч.г.(май-июнь 2019, ОГЭ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уч.г. (сентябрь-октябрь 2020, диагностические работы в 10-х классах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уч.г.(май-июнь 2021, ОГЭ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езультаты ВПР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88"/>
        <w:gridCol w:w="2829"/>
        <w:gridCol w:w="2682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ивность оцениван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олько 4 и 8 классы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отметки по ВПР которых ниже их годовой отметки (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отметки по ВПР которых совпадают с их годовой отметкой (%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отметки по ВПР которых выше их годовой отметки (%)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усский язык (4 классы)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713"/>
        <w:gridCol w:w="1557"/>
        <w:gridCol w:w="1558"/>
        <w:gridCol w:w="1558"/>
        <w:gridCol w:w="1558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отметок участников в %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усский язык (8 классы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13"/>
        <w:gridCol w:w="1544"/>
        <w:gridCol w:w="1544"/>
        <w:gridCol w:w="1543"/>
        <w:gridCol w:w="1543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отметок участников в %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Математика (4 классы)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13"/>
        <w:gridCol w:w="1544"/>
        <w:gridCol w:w="1544"/>
        <w:gridCol w:w="1543"/>
        <w:gridCol w:w="1543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отметок участников в %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"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Математика (8 классы)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13"/>
        <w:gridCol w:w="1544"/>
        <w:gridCol w:w="1544"/>
        <w:gridCol w:w="1543"/>
        <w:gridCol w:w="1543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тметок участников в %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6"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тоги </w:t>
      </w:r>
      <w:r>
        <w:rPr/>
        <w:t>ВсОШ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126"/>
        <w:gridCol w:w="1910"/>
        <w:gridCol w:w="2337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й этап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этап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этап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*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7"/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ОГЭ:</w:t>
      </w:r>
    </w:p>
    <w:p>
      <w:pPr>
        <w:pStyle w:val="Style20"/>
        <w:spacing w:lineRule="auto" w:line="276" w:before="0" w:after="0"/>
        <w:ind w:left="15" w:firstLine="55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анализируемый период наблюдается   положительная динамика результатов ГИА по русскому языку,  по математике наметилась отрицательная динамика.    Средний  балл по русскому языку и математике не соответствует ожидаемым результатам реализации программы:  по математике   снижение  в 2021г. до 3,3 вместо 3,6 б.,  но улучшен  результат по русскому языку – 4 балла, вместо запланированных  3,6.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лучшение   результата по русскому языку связано со следующими факторами: дополнительные занятия и индивидуальные консультации, выполнение тренировочных диагностических работ с последующим анализом. Снижение результата по математике связано с длительной болезнью учите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ВП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зультаты ВПР указывают на стабильно низкую  динамику по русскому языку,  по математике  в 8 классе,  в 2021 году на результат в определенной степени повлияло  дистанционное обуч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 уменьшилось количество неуспевающих обучающихся. Отметка по ВПР соответствует годовой отметке. Результаты ВПР соответствуют целевым показателям программы перехода в эффективный режим работы школ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 ВсОШ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итогам Всероссийской олимпиады школьников мы видим стабильно высокую положительную динамику. Увеличилось число участников школьного, муниципального и регионального уровн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предметов, по которым учащиеся принимают участие на муниципальном этапе  с 7  до 16 (2020г),   меньше в 2021г -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величилось количество предметов    ВсОШ муниципального уровня, призерами которых стали учащиеся МОУ Василёвской СОШ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факты соответствуют заявленным целевым показателям программы перехода в эффективный режим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образовательных результатов  всеми педагогами составлены  индивидуальные образовательные маршруты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рименяются различные технологии и приемы обучения, которые мотивируют обучающихся на качественную работу, проводятся   индивидуальные консультации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ок №3Динамика подготовки кад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ля педагогов, прошедших диагностик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ых и методических </w:t>
      </w:r>
      <w:r>
        <w:rPr/>
        <w:t>компетенци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967"/>
        <w:gridCol w:w="311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педаг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педагогов в 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8"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9"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оля педагогов, прошедших обучение по П</w:t>
      </w:r>
      <w:r>
        <w:rPr/>
        <w:t>ПК и ППП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967"/>
        <w:gridCol w:w="311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педаг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педагогов в 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Доля педагогов, повысивших квалификационную категорию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10"/>
        <w:gridCol w:w="1843"/>
        <w:gridCol w:w="2083"/>
        <w:gridCol w:w="1738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едагогов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педагогов</w:t>
            </w:r>
          </w:p>
        </w:tc>
      </w:tr>
      <w:tr>
        <w:trPr>
          <w:trHeight w:val="93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ов, прошедших аттес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, повысивших категор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я педагогов, прошедших аттестацию (%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, повысивших категорию (%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 - участники конкурсов профессионального мастер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ентарий</w:t>
      </w:r>
      <w:r>
        <w:rPr>
          <w:rFonts w:cs="Times New Roman" w:ascii="Times New Roman" w:hAnsi="Times New Roman"/>
          <w:sz w:val="28"/>
          <w:szCs w:val="28"/>
        </w:rPr>
        <w:t>: в ячейке указать количество участников; если конкурс не проводится на муниципальном уровне, то поставить прочер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203"/>
        <w:gridCol w:w="1204"/>
        <w:gridCol w:w="1204"/>
        <w:gridCol w:w="1266"/>
        <w:gridCol w:w="1261"/>
        <w:gridCol w:w="1257"/>
      </w:tblGrid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этап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/областной этап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 отдаю детя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нравственный подвиг учител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дебю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менеджеров-профессионал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и - у</w:t>
      </w:r>
      <w:r>
        <w:rPr/>
        <w:t>частники региональных конкурсов методических разработок и лучших региональных практик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559"/>
        <w:gridCol w:w="1560"/>
        <w:gridCol w:w="155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конкурсов, в которых принимали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приз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*:</w:t>
      </w:r>
    </w:p>
    <w:p>
      <w:pPr>
        <w:pStyle w:val="TableParagraph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-2021 году на базе школы было создано профессиональное сообщество, в рамках которого были разработаны и проведены   уроки с использованием приёмов смыслового чтения.  </w:t>
      </w:r>
    </w:p>
    <w:p>
      <w:pPr>
        <w:pStyle w:val="TableParagraph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испытываемых затруднений   были разработаны  индивидуальные планы профессионального развития каждого  педагога, организовано горизонтальное обучение для педагогического коллектива.</w:t>
      </w:r>
    </w:p>
    <w:p>
      <w:pPr>
        <w:pStyle w:val="Normal"/>
        <w:spacing w:lineRule="auto" w:line="247" w:before="0" w:after="35"/>
        <w:ind w:left="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етом   проблем и потребностей школы педагоги повышали  квалификацию    через   адресные  КПК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ок №4Методическая работа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тема школы была разработана на основе внутренней оценки качества образования школы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а практика взаимопосещения уроков и совместный анализ в рамках работы профессионального со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открытые уроки, внеклассные мероприятия, мастер – классы,  методический семинар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ль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новационных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учения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</w:hyperlink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ировании</w:t>
        </w:r>
      </w:hyperlink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ительной</w:t>
        </w:r>
      </w:hyperlink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тив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/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ащихся</w:t>
        </w:r>
      </w:hyperlink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</w:t>
        </w:r>
      </w:hyperlink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рок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.  Указанные  мероприятия проходили с использованием современных технологий,  методов и приёмов, позволяющих учителю создать ситуацию успеха каждому ученик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ок №5Обучение*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ессионального сообщества педагоги работали по теме «Смысловое чтение как метапредметный результат обучения в школе».   Предложенные на семинарах приемы по данной теме в настоящее время учителя  активно применяют в своей рабо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проведены интегрированные уроки:  в 6 классе - география и математика,  в 5 классе - география и ИЗ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результаты в целом по школе в 2020/2021 учебном году  по сравнению с 2018-2019  улучшились на  7%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ок №6Управление*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 анализ имеющегося кадрового потенциала и спланировано развитие с учетом перспектив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базе школы создано профессиональное сообщ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Необходимо разработать систему мотивации педагогов  к инновационной  деятельности  и участию в профессиональных конкур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формляются документы  на получение лицензии на дополнительное образовани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2022-2023 учебный год школа запланировано открытие Центра естественнонаучного и технологического образования   «Точка роста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ВЫВОДЫ*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Ч</w:t>
      </w:r>
      <w:r>
        <w:rPr/>
        <w:t>то необходимо улучшить?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качеств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меры по улучш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развитие кадров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овершенствование условий по сохранению и улучшению психологического здоровья педагогического коллектива: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спределение нагрузки учителей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еализация Программы развития педагогов: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семинаров  с целью развития профессиональных компетенций;</w:t>
            </w:r>
          </w:p>
          <w:p>
            <w:pPr>
              <w:pStyle w:val="Style19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рганизация индивидуальной работы с педагогами, испытывающими затруднения.</w:t>
            </w:r>
          </w:p>
          <w:p>
            <w:pPr>
              <w:pStyle w:val="Style19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открытых уроков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профессионального мастерства, самообразование, повышение профессиональной квалиф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нутриорганизационное обучение.  Тема: “Особенности формирования функциональной грамотности  обучающихся  в условиях сельской малокомплектной школы”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чебной мотивации, образовательных результатов обучающихся  путем применения различных образователь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уществление комплекса мероприятий по совершенствованию управленческой деятельности, направленной на профессиональное развитие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обучающихся   дополнительным образованием  -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 педагогов в конкурсах профессионального мастерства -14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о жизнедеятельности школ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новление научно-методического и материально-технического обеспечения с целью создания комфортной образовательной среды для педагога и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тевое взаимодействие с сельскими  школами и учреждениями  дополнительного 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ство и взаимодействие с родителям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ие взаимного сотрудничества с родите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родителей в  процесс управления.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вносятся на основе результатов ВПР 2021 (весна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Необходимо занести результаты ВПР, которые проводились осенью 2020 года в пятых класса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Необходимо занести результаты ВПР, которые проводились осенью 2020 года в девятых классах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Необходимо занести результаты ВПР, которые проводились осенью 2020 года в пятых классах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Необходимо занести результаты ВПР, которые проводились осенью 2020 года в девятых классах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все поля со (*) обязательны к заполнению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2020 году педагоги обучались на курсах Академии «Просвещение», то они проходили диагностику предметных компетенций. Эти данные нужно использовать для внесения в таблицу. Если педагоги не обучались на этих курсах, то ставим 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2021 году педагоги обучались на курсах Академии «Просвещение», то они проходили диагностику предметных компетенций. Эти данные нужно использовать для внесения в таблицу. Вторым источником данных станут результаты диагностики предметных компетенций учителей русского языка и математики, который проводит ЦНППМПР (ИРО) в ноябре 2021 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Style20">
    <w:name w:val="Абзац списка"/>
    <w:basedOn w:val="Normal"/>
    <w:qFormat/>
    <w:pPr>
      <w:suppressAutoHyphens w:val="true"/>
      <w:spacing w:lineRule="auto" w:line="254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3490303" TargetMode="External"/><Relationship Id="rId3" Type="http://schemas.openxmlformats.org/officeDocument/2006/relationships/hyperlink" Target="http://elibrary.ru/item.asp?id=23490303" TargetMode="External"/><Relationship Id="rId4" Type="http://schemas.openxmlformats.org/officeDocument/2006/relationships/hyperlink" Target="http://elibrary.ru/item.asp?id=23490303" TargetMode="External"/><Relationship Id="rId5" Type="http://schemas.openxmlformats.org/officeDocument/2006/relationships/hyperlink" Target="http://elibrary.ru/item.asp?id=23490303" TargetMode="External"/><Relationship Id="rId6" Type="http://schemas.openxmlformats.org/officeDocument/2006/relationships/hyperlink" Target="http://elibrary.ru/item.asp?id=23490303" TargetMode="External"/><Relationship Id="rId7" Type="http://schemas.openxmlformats.org/officeDocument/2006/relationships/hyperlink" Target="http://elibrary.ru/item.asp?id=23490303" TargetMode="External"/><Relationship Id="rId8" Type="http://schemas.openxmlformats.org/officeDocument/2006/relationships/hyperlink" Target="http://elibrary.ru/item.asp?id=23490303" TargetMode="External"/><Relationship Id="rId9" Type="http://schemas.openxmlformats.org/officeDocument/2006/relationships/hyperlink" Target="http://elibrary.ru/item.asp?id=23490303" TargetMode="External"/><Relationship Id="rId10" Type="http://schemas.openxmlformats.org/officeDocument/2006/relationships/hyperlink" Target="http://elibrary.ru/item.asp?id=23490303" TargetMode="External"/><Relationship Id="rId11" Type="http://schemas.openxmlformats.org/officeDocument/2006/relationships/hyperlink" Target="http://elibrary.ru/item.asp?id=23490303" TargetMode="External"/><Relationship Id="rId12" Type="http://schemas.openxmlformats.org/officeDocument/2006/relationships/hyperlink" Target="http://elibrary.ru/item.asp?id=23490303" TargetMode="External"/><Relationship Id="rId13" Type="http://schemas.openxmlformats.org/officeDocument/2006/relationships/hyperlink" Target="http://elibrary.ru/item.asp?id=23490303" TargetMode="External"/><Relationship Id="rId14" Type="http://schemas.openxmlformats.org/officeDocument/2006/relationships/hyperlink" Target="http://elibrary.ru/item.asp?id=23490303" TargetMode="External"/><Relationship Id="rId15" Type="http://schemas.openxmlformats.org/officeDocument/2006/relationships/hyperlink" Target="http://elibrary.ru/item.asp?id=23490303" TargetMode="External"/><Relationship Id="rId16" Type="http://schemas.openxmlformats.org/officeDocument/2006/relationships/hyperlink" Target="http://elibrary.ru/item.asp?id=23490303" TargetMode="External"/><Relationship Id="rId17" Type="http://schemas.openxmlformats.org/officeDocument/2006/relationships/hyperlink" Target="http://elibrary.ru/item.asp?id=23490303" TargetMode="External"/><Relationship Id="rId18" Type="http://schemas.openxmlformats.org/officeDocument/2006/relationships/hyperlink" Target="http://elibrary.ru/item.asp?id=23490303" TargetMode="External"/><Relationship Id="rId19" Type="http://schemas.openxmlformats.org/officeDocument/2006/relationships/hyperlink" Target="http://elibrary.ru/item.asp?id=23490303" TargetMode="External"/><Relationship Id="rId20" Type="http://schemas.openxmlformats.org/officeDocument/2006/relationships/hyperlink" Target="http://elibrary.ru/item.asp?id=23490303" TargetMode="External"/><Relationship Id="rId21" Type="http://schemas.openxmlformats.org/officeDocument/2006/relationships/hyperlink" Target="http://elibrary.ru/item.asp?id=23490303" TargetMode="External"/><Relationship Id="rId22" Type="http://schemas.openxmlformats.org/officeDocument/2006/relationships/hyperlink" Target="http://elibrary.ru/item.asp?id=23490303" TargetMode="External"/><Relationship Id="rId23" Type="http://schemas.openxmlformats.org/officeDocument/2006/relationships/hyperlink" Target="http://elibrary.ru/item.asp?id=23490303" TargetMode="External"/><Relationship Id="rId24" Type="http://schemas.openxmlformats.org/officeDocument/2006/relationships/footnotes" Target="foot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8:00Z</dcterms:created>
  <dc:creator>Юлия Сергеевна Никитина</dc:creator>
  <dc:description/>
  <dc:language>en-US</dc:language>
  <cp:lastModifiedBy>АНАСТАСИЯ</cp:lastModifiedBy>
  <cp:lastPrinted>2021-10-22T10:59:00Z</cp:lastPrinted>
  <dcterms:modified xsi:type="dcterms:W3CDTF">2021-11-30T10:28:00Z</dcterms:modified>
  <cp:revision>2</cp:revision>
  <dc:subject/>
  <dc:title/>
</cp:coreProperties>
</file>