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68320" cy="2171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F243E"/>
          <w:sz w:val="40"/>
          <w:szCs w:val="30"/>
          <w:lang w:val="en-US" w:eastAsia="en-US"/>
        </w:rPr>
      </w:pPr>
      <w:r>
        <w:rPr>
          <w:b/>
          <w:color w:val="0F243E"/>
          <w:sz w:val="40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Уважаемые учащиес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color w:val="0F243E"/>
          <w:sz w:val="36"/>
          <w:szCs w:val="36"/>
        </w:rPr>
        <w:t xml:space="preserve"> </w:t>
      </w:r>
      <w:r>
        <w:rPr>
          <w:b/>
          <w:color w:val="0F243E"/>
          <w:sz w:val="36"/>
          <w:szCs w:val="36"/>
        </w:rPr>
        <w:t>1-11 классов!</w:t>
      </w:r>
    </w:p>
    <w:p>
      <w:pPr>
        <w:pStyle w:val="Normal"/>
        <w:ind w:firstLine="709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21 года в нашей стране состоится важное по своему значению и масштабности событ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    ПЕРЕПИСЬ НАСЕЛЕНИЯ (ВП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ерепись нужна для того, чтобы </w:t>
      </w:r>
      <w:r>
        <w:rPr>
          <w:rFonts w:cs="Times New Roman" w:ascii="Times New Roman" w:hAnsi="Times New Roman"/>
          <w:color w:val="000000"/>
          <w:sz w:val="28"/>
          <w:szCs w:val="28"/>
        </w:rPr>
        <w:t>выяснить число и состав семей, получить данные о национально-языковом составе населения, образовательном уровне, миграции, фактической брачной структуре и многом другом. Поможет более точно описать состояние российского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готовки к проведению ВПН </w:t>
      </w:r>
      <w:r>
        <w:rPr>
          <w:rFonts w:cs="Times New Roman" w:ascii="Times New Roman" w:hAnsi="Times New Roman"/>
          <w:sz w:val="28"/>
          <w:szCs w:val="28"/>
        </w:rPr>
        <w:t xml:space="preserve">объявляется конкурс рисунков, посвященный Всероссийской  переписи насел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для ваших работ подходящую номинацию. Всего их т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ейный альбом» — нужно представить на рисунке несколько поколений своей семь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кажи страну». Подойдут рисунки достопримечательностей родного города, района или сел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раним традиции». Нарисуйте местных жителей в национальной одежде, праздник, обряд  или блюдо местной кух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 могут быть выполненными  различными материалами: акварель, гуашь, тушь темпера, карандаш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нимаются только оригинальные авторские работы. Один участник может подать не более трех рисунков.</w:t>
        <w:br/>
        <w:t xml:space="preserve">           Не забудьте сопроводить каждый рисунок кратким описанием (</w:t>
      </w:r>
      <w:r>
        <w:rPr>
          <w:rFonts w:cs="Times New Roman" w:ascii="Times New Roman" w:hAnsi="Times New Roman"/>
          <w:sz w:val="28"/>
          <w:szCs w:val="28"/>
        </w:rPr>
        <w:t>ФИО, возраст, номер школы, клас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казанием номин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ки  присылайте на электронный адрес: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 2-17-57, 2-20-7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обходимо присылать   с пометкой  "Конкурс детского рисунка, посвященный  ВПН"   до   5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будут награждены сувенирами.</w:t>
      </w:r>
    </w:p>
    <w:sectPr>
      <w:type w:val="nextPage"/>
      <w:pgSz w:w="11906" w:h="16838"/>
      <w:pgMar w:left="993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ew">
    <w:name w:val="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1:00Z</dcterms:created>
  <dc:creator>Ковалева Елена Николаевна</dc:creator>
  <dc:description/>
  <cp:keywords/>
  <dc:language>en-US</dc:language>
  <cp:lastModifiedBy>IEVertyagina</cp:lastModifiedBy>
  <cp:lastPrinted>2020-01-13T16:41:00Z</cp:lastPrinted>
  <dcterms:modified xsi:type="dcterms:W3CDTF">2020-09-22T09:07:00Z</dcterms:modified>
  <cp:revision>8</cp:revision>
  <dc:subject/>
  <dc:title/>
</cp:coreProperties>
</file>