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и о проведении мероприятий в рамках а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деля безопасного поведения детей в сети Интернет» в МОУ Василёвской 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ериод с 7 по 13 февра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30"/>
        <w:gridCol w:w="1475"/>
        <w:gridCol w:w="4175"/>
        <w:gridCol w:w="144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с а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безопасного поведения детей в сети Интернет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акции 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информации на странице сайта и на стенде   «Защити себя с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акции 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  распространение  памяток для детей и родителей «Безопасный Интерне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, обсужд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ючения робота Каспера» о приключениях мальчика Севы и робота Каспера на просторах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кл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опасны вирусы?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коми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edu.yar/azbu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кл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ел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сети Интернет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Интернете. Составление памя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ел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5 правил безопасного поведения в Интернете»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2г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е поведение в Интернет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 правил Интернета: как избежать различных опасностей виртуальн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safety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(2чел.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ahom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yar/azbuka" TargetMode="External"/><Relationship Id="rId3" Type="http://schemas.openxmlformats.org/officeDocument/2006/relationships/hyperlink" Target="https://www.ucheba.ru/project/websafe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1:22:00Z</dcterms:created>
  <dc:creator>Заварина</dc:creator>
  <dc:description/>
  <dc:language>en-US</dc:language>
  <cp:lastModifiedBy>slozh</cp:lastModifiedBy>
  <cp:lastPrinted>2022-02-09T10:40:00Z</cp:lastPrinted>
  <dcterms:modified xsi:type="dcterms:W3CDTF">2022-02-13T21:22:00Z</dcterms:modified>
  <cp:revision>2</cp:revision>
  <dc:subject/>
  <dc:title/>
</cp:coreProperties>
</file>