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: </w:t>
      </w:r>
      <w:r>
        <w:rPr>
          <w:b/>
          <w:bCs/>
          <w:i/>
          <w:iCs/>
          <w:sz w:val="28"/>
          <w:szCs w:val="28"/>
          <w:u w:val="single"/>
        </w:rPr>
        <w:t>Контрольно-обобщающий урок-путешествие по теме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«Пищеварение».</w:t>
      </w:r>
    </w:p>
    <w:p>
      <w:pPr>
        <w:pStyle w:val="Normal"/>
        <w:spacing w:before="280" w:after="280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> обобщить и закрепить знания учащихся по теме « Пищеварительная система»,  восполнить пробелы в знаниях. Оценить знания учащихс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  <w:u w:val="single"/>
        </w:rPr>
        <w:t>Задачи:</w:t>
      </w:r>
      <w:r>
        <w:rPr>
          <w:sz w:val="28"/>
          <w:szCs w:val="28"/>
        </w:rPr>
        <w:t> Закрепить знания учащихся терминологии по тем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акрепить  знания учащихся о строении и функциях органов пищеварен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одолжить формирование понятия о взаимосвязи строения и функций, на примере   органов пищеварен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акрепить знания о гигиене и режиме питания;   понимания необходимости  здорового образа жизн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должить формирование умений работать группо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азвивать коммуникабельность и стремление к самореализаци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акрепить  навык  работы с тестами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Оборудование</w:t>
      </w:r>
      <w:r>
        <w:rPr>
          <w:bCs/>
          <w:sz w:val="28"/>
          <w:szCs w:val="28"/>
        </w:rPr>
        <w:t>:   компьютер,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дидактические   карточки, таблицы «Пищеварительная система», «Строение зубов», маркеры, веревка 5м, бутылки – 0-,5 л, 1 л, 1,5 л..</w:t>
      </w:r>
    </w:p>
    <w:p>
      <w:pPr>
        <w:pStyle w:val="Normal"/>
        <w:shd w:fill="FFFFFF" w:val="clear"/>
        <w:ind w:right="3802" w:firstLine="38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802" w:firstLine="3895"/>
        <w:rPr>
          <w:sz w:val="28"/>
          <w:szCs w:val="28"/>
        </w:rPr>
      </w:pPr>
      <w:r>
        <w:rPr>
          <w:sz w:val="28"/>
          <w:szCs w:val="28"/>
        </w:rPr>
        <w:t xml:space="preserve">Ход урока. </w:t>
      </w:r>
    </w:p>
    <w:p>
      <w:pPr>
        <w:pStyle w:val="Normal"/>
        <w:shd w:fill="FFFFFF" w:val="clear"/>
        <w:ind w:right="3802" w:firstLine="38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7" w:firstLine="46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з всех приключении, уготованных нам </w:t>
      </w:r>
    </w:p>
    <w:p>
      <w:pPr>
        <w:pStyle w:val="Normal"/>
        <w:shd w:fill="FFFFFF" w:val="clear"/>
        <w:ind w:right="27" w:firstLine="46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жизнью, самое  важное и интересное – </w:t>
      </w:r>
    </w:p>
    <w:p>
      <w:pPr>
        <w:pStyle w:val="Normal"/>
        <w:shd w:fill="FFFFFF" w:val="clear"/>
        <w:ind w:right="27" w:firstLine="46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правиться в путешествие внутрь самого </w:t>
      </w:r>
    </w:p>
    <w:p>
      <w:pPr>
        <w:pStyle w:val="Normal"/>
        <w:shd w:fill="FFFFFF" w:val="clear"/>
        <w:ind w:right="27" w:firstLine="4680"/>
        <w:jc w:val="right"/>
        <w:rPr>
          <w:sz w:val="28"/>
          <w:szCs w:val="28"/>
        </w:rPr>
      </w:pPr>
      <w:r>
        <w:rPr>
          <w:sz w:val="28"/>
          <w:szCs w:val="28"/>
        </w:rPr>
        <w:t>себя, исследовать неведомую часть себя самого.</w:t>
      </w:r>
    </w:p>
    <w:p>
      <w:pPr>
        <w:pStyle w:val="Normal"/>
        <w:shd w:fill="FFFFFF" w:val="clear"/>
        <w:ind w:right="27" w:firstLine="4680"/>
        <w:jc w:val="right"/>
        <w:rPr>
          <w:sz w:val="28"/>
          <w:szCs w:val="28"/>
        </w:rPr>
      </w:pPr>
      <w:r>
        <w:rPr>
          <w:sz w:val="28"/>
          <w:szCs w:val="28"/>
        </w:rPr>
        <w:t>Ф. Феллини</w:t>
      </w:r>
    </w:p>
    <w:p>
      <w:pPr>
        <w:pStyle w:val="Normal"/>
        <w:shd w:fill="FFFFFF" w:val="clear"/>
        <w:ind w:firstLine="24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24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. Организационный момент:</w:t>
      </w:r>
      <w:r>
        <w:rPr>
          <w:sz w:val="28"/>
          <w:szCs w:val="28"/>
        </w:rPr>
        <w:t xml:space="preserve"> Продолжаем с вами, ребята, начатое в начале года «путешествие внутрь самого себя», продолжаем «исследовать неведомую часть себя самого»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дия вызова. Тема урока: Обобщение знаний по теме «Пищеварительная система».  О  чем мы будем говорить сегодня? В какой последовательности проводить повторение, какова логическая цепочка понятий  этой темы?  (Значение – пищеварение  в ротовой полости – пищеварение в желудке – пищеварение в кишечнике – регуляция пищеварения -  предупреждение заболеваний – гигиена пита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ы считаете, какое из этих знаний наиболее значимое для нас? (Гигиена питания и предупреждение заболеваний).</w:t>
      </w:r>
    </w:p>
    <w:p>
      <w:pPr>
        <w:pStyle w:val="Normal"/>
        <w:shd w:fill="FFFFFF" w:val="clear"/>
        <w:ind w:firstLine="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вас, ребята, требуется смекалка, сообразительность, быстрота мышления. Кто будет внимательным, тот без труда в конце урока справиться с контрольным тестом и оценит себя. </w:t>
      </w:r>
    </w:p>
    <w:p>
      <w:pPr>
        <w:pStyle w:val="Normal"/>
        <w:shd w:fill="FFFFFF" w:val="clear"/>
        <w:ind w:firstLine="396"/>
        <w:jc w:val="both"/>
        <w:rPr>
          <w:sz w:val="28"/>
          <w:szCs w:val="28"/>
        </w:rPr>
      </w:pPr>
      <w:r>
        <w:rPr>
          <w:sz w:val="28"/>
          <w:szCs w:val="28"/>
        </w:rPr>
        <w:t>- Готовы? Начинаем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Повторение основных вопросов по теме «Пищеварение»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Задание № 1.  </w:t>
      </w:r>
      <w:r>
        <w:rPr>
          <w:sz w:val="28"/>
          <w:szCs w:val="28"/>
        </w:rPr>
        <w:t>Блиц-опрос: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зубов у человека?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начинается расщепление углеводов?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открываются протоки поджелудочной железы?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орган очищает организм от яда?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органе есть кислота?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шка в форме подковы…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пищу в желудок…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длинный орган…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, следующий за желудком…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обитания кишечной палочки…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яя часть зуба…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нарушения гигиены полости рта…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нарушения режима питания…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юна выделяется на звон посуды – это … рефлекс.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юна выделяется на запах пищи -  это … рефлекс.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еварительные железы: …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и расщепляются до …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нка зуба покрыта…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ает  расщепление питательных веществ…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 состав слюны?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7" w:after="0"/>
        <w:ind w:right="25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№ 2.Выбирай-ка.</w:t>
      </w:r>
    </w:p>
    <w:p>
      <w:pPr>
        <w:pStyle w:val="Normal"/>
        <w:shd w:fill="FFFFFF" w:val="clear"/>
        <w:ind w:firstLine="238"/>
        <w:jc w:val="both"/>
        <w:rPr/>
      </w:pPr>
      <w:r>
        <w:rPr>
          <w:sz w:val="28"/>
          <w:szCs w:val="28"/>
        </w:rPr>
        <w:t>- Перед вами, ребята, три сектора с заданиями. Выбирайте номер сектора.</w:t>
      </w:r>
    </w:p>
    <w:p>
      <w:pPr>
        <w:pStyle w:val="Normal"/>
        <w:shd w:fill="FFFFFF" w:val="clear"/>
        <w:ind w:firstLine="158"/>
        <w:jc w:val="both"/>
        <w:rPr/>
      </w:pPr>
      <w:r>
        <w:rPr>
          <w:sz w:val="28"/>
          <w:szCs w:val="28"/>
          <w:u w:val="single"/>
        </w:rPr>
        <w:t xml:space="preserve">Первый сектор </w:t>
      </w:r>
      <w:r>
        <w:rPr>
          <w:b/>
          <w:i/>
          <w:sz w:val="28"/>
          <w:szCs w:val="28"/>
          <w:u w:val="single"/>
        </w:rPr>
        <w:t>«ДА-НЕТ»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ind w:firstLine="1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задания первого сектора нужно два человека. В этом задании необходимо найти правильные утверждения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ля первого ученик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ыр, масло, молоко, мясо - это питательные вещества (нет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ворог – это продукт питания растительного происхождения (нет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ind w:left="346" w:hanging="346"/>
        <w:jc w:val="both"/>
        <w:rPr>
          <w:sz w:val="28"/>
          <w:szCs w:val="28"/>
        </w:rPr>
      </w:pPr>
      <w:r>
        <w:rPr>
          <w:sz w:val="28"/>
          <w:szCs w:val="28"/>
        </w:rPr>
        <w:t>Питательные    вещества    выполняют    энергетическую  и строительную функции (д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ind w:left="346" w:hanging="346"/>
        <w:jc w:val="both"/>
        <w:rPr>
          <w:sz w:val="28"/>
          <w:szCs w:val="28"/>
        </w:rPr>
      </w:pPr>
      <w:r>
        <w:rPr>
          <w:sz w:val="28"/>
          <w:szCs w:val="28"/>
        </w:rPr>
        <w:t>У каждого зуба имеется только  выступающая  в ротовую полость коронка и шейка (нет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ротовой полости пища подвергается механической обработке, смачиванию и обеззараживанию (да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ля второго ученик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лизистая оболочка желудка содержит большое количество желёз, выделяющих кишечный сок (нет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ппендикс - это червеобразный отросток прямой кишки, при воспалении которого развивается заболевание аппендицит (нет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 глотке пищеварительный путь перекрещивается с дыхательным (да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Хлеб  – это продукт питания растительного происхождения (да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ечень выделяет желчь (да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ледующий сектор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u w:val="single"/>
        </w:rPr>
        <w:t xml:space="preserve">Второй   сектор   </w:t>
      </w:r>
      <w:r>
        <w:rPr>
          <w:b/>
          <w:i/>
          <w:sz w:val="28"/>
          <w:szCs w:val="28"/>
          <w:u w:val="single"/>
        </w:rPr>
        <w:t>«ТРЕТИЙ   ЛИШНИЙ».</w:t>
      </w:r>
      <w:r>
        <w:rPr>
          <w:sz w:val="28"/>
          <w:szCs w:val="28"/>
        </w:rPr>
        <w:t xml:space="preserve">    Каждый   из   учащихся зачитывает группу слов, находит лишнее (подчёркнуто линией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3" w:leader="none"/>
        </w:tabs>
        <w:ind w:left="353" w:hanging="353"/>
        <w:jc w:val="both"/>
        <w:rPr/>
      </w:pPr>
      <w:r>
        <w:rPr>
          <w:sz w:val="28"/>
          <w:szCs w:val="28"/>
        </w:rPr>
        <w:t xml:space="preserve">Питательные вещества - это </w:t>
      </w:r>
      <w:r>
        <w:rPr>
          <w:sz w:val="28"/>
          <w:szCs w:val="28"/>
          <w:u w:val="single"/>
        </w:rPr>
        <w:t>сыр</w:t>
      </w:r>
      <w:r>
        <w:rPr>
          <w:sz w:val="28"/>
          <w:szCs w:val="28"/>
        </w:rPr>
        <w:t>, белки, жиры, углеводы, минеральные сол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3" w:leader="none"/>
        </w:tabs>
        <w:jc w:val="both"/>
        <w:rPr/>
      </w:pPr>
      <w:r>
        <w:rPr>
          <w:sz w:val="28"/>
          <w:szCs w:val="28"/>
        </w:rPr>
        <w:t xml:space="preserve">Глотка, пищевод, </w:t>
      </w:r>
      <w:r>
        <w:rPr>
          <w:sz w:val="28"/>
          <w:szCs w:val="28"/>
          <w:u w:val="single"/>
        </w:rPr>
        <w:t>печень</w:t>
      </w:r>
      <w:r>
        <w:rPr>
          <w:sz w:val="28"/>
          <w:szCs w:val="28"/>
        </w:rPr>
        <w:t>, желудок, кишечни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3" w:leader="none"/>
        </w:tabs>
        <w:ind w:left="353" w:hanging="353"/>
        <w:jc w:val="both"/>
        <w:rPr/>
      </w:pPr>
      <w:r>
        <w:rPr>
          <w:sz w:val="28"/>
          <w:szCs w:val="28"/>
        </w:rPr>
        <w:t xml:space="preserve">К продуктам животного происхождения относятся: масло, яйца, творог, </w:t>
      </w:r>
      <w:r>
        <w:rPr>
          <w:sz w:val="28"/>
          <w:szCs w:val="28"/>
          <w:u w:val="single"/>
        </w:rPr>
        <w:t>сахар</w:t>
      </w:r>
      <w:r>
        <w:rPr>
          <w:sz w:val="28"/>
          <w:szCs w:val="28"/>
        </w:rPr>
        <w:t>, мяс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8" w:leader="none"/>
        </w:tabs>
        <w:ind w:left="338" w:hanging="338"/>
        <w:jc w:val="both"/>
        <w:rPr/>
      </w:pPr>
      <w:r>
        <w:rPr>
          <w:sz w:val="28"/>
          <w:szCs w:val="28"/>
        </w:rPr>
        <w:t xml:space="preserve">Зубной аппарат человека состоит из резцов, коренных и </w:t>
      </w:r>
      <w:r>
        <w:rPr>
          <w:sz w:val="28"/>
          <w:szCs w:val="28"/>
          <w:u w:val="single"/>
        </w:rPr>
        <w:t>хищных</w:t>
      </w:r>
      <w:r>
        <w:rPr>
          <w:sz w:val="28"/>
          <w:szCs w:val="28"/>
        </w:rPr>
        <w:t xml:space="preserve"> зуб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8" w:leader="none"/>
        </w:tabs>
        <w:ind w:left="338" w:hanging="338"/>
        <w:jc w:val="both"/>
        <w:rPr/>
      </w:pPr>
      <w:r>
        <w:rPr>
          <w:sz w:val="28"/>
          <w:szCs w:val="28"/>
        </w:rPr>
        <w:t xml:space="preserve">У каждого зуба имеются выступающая в ротовую полость коронка, шейка, </w:t>
      </w:r>
      <w:r>
        <w:rPr>
          <w:sz w:val="28"/>
          <w:szCs w:val="28"/>
          <w:u w:val="single"/>
        </w:rPr>
        <w:t>дентин</w:t>
      </w:r>
      <w:r>
        <w:rPr>
          <w:sz w:val="28"/>
          <w:szCs w:val="28"/>
        </w:rPr>
        <w:t xml:space="preserve"> и находящийся в глубине челюсти корен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8" w:leader="none"/>
        </w:tabs>
        <w:spacing w:before="7" w:after="0"/>
        <w:ind w:left="338" w:hanging="338"/>
        <w:jc w:val="both"/>
        <w:rPr/>
      </w:pPr>
      <w:r>
        <w:rPr>
          <w:sz w:val="28"/>
          <w:szCs w:val="28"/>
        </w:rPr>
        <w:t xml:space="preserve">Функции питательных веществ - строительная, </w:t>
      </w:r>
      <w:r>
        <w:rPr>
          <w:sz w:val="28"/>
          <w:szCs w:val="28"/>
          <w:u w:val="single"/>
        </w:rPr>
        <w:t>двигательная</w:t>
      </w:r>
      <w:r>
        <w:rPr>
          <w:sz w:val="28"/>
          <w:szCs w:val="28"/>
        </w:rPr>
        <w:t>, энергетическа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u w:val="single"/>
        </w:rPr>
        <w:t xml:space="preserve">Третий   сектор   </w:t>
      </w:r>
      <w:r>
        <w:rPr>
          <w:b/>
          <w:i/>
          <w:sz w:val="28"/>
          <w:szCs w:val="28"/>
          <w:u w:val="single"/>
        </w:rPr>
        <w:t>«УЗНАЙ   ОРГАН  ПО   ТАБЛИЦЕ».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Один  из участников   получает   список   органов,   которые   ему   нужно показать на таблице, все учащиеся называют эти орган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)Печень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)Глот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)Ротовая полость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)Желудок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)Желчный пузырь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)Толстый кишечник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7)Поджелудочная желез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8)Тонкий кишечник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9)Пищевод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0)Прямая киш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1) Двенадцатиперстная киш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2)Аппендикс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№ 3. Отвечай-к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Нужно ответить на вопросы (каждый из вас выбирает один из предложенных вам вопросов):</w:t>
      </w:r>
    </w:p>
    <w:p>
      <w:pPr>
        <w:pStyle w:val="Normal"/>
        <w:shd w:fill="FFFFFF" w:val="clear"/>
        <w:ind w:firstLine="2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ему пища (например, молоко, куриный бульон), введенная прямо шприцем в кровь, вызывает гибель человека, а пройдя через пищеварительную систему, становится безопасной и усваивается клетками? </w:t>
      </w:r>
    </w:p>
    <w:p>
      <w:pPr>
        <w:pStyle w:val="Normal"/>
        <w:shd w:fill="FFFFFF" w:val="clear"/>
        <w:ind w:right="317" w:firstLine="14"/>
        <w:jc w:val="both"/>
        <w:rPr/>
      </w:pPr>
      <w:r>
        <w:rPr>
          <w:color w:val="000000"/>
          <w:spacing w:val="-1"/>
          <w:sz w:val="28"/>
          <w:szCs w:val="28"/>
        </w:rPr>
        <w:t xml:space="preserve">-Почему человеку с больной печенью нельзя </w:t>
      </w:r>
      <w:r>
        <w:rPr>
          <w:color w:val="000000"/>
          <w:spacing w:val="1"/>
          <w:sz w:val="28"/>
          <w:szCs w:val="28"/>
        </w:rPr>
        <w:t>употреблять жирную пищу?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-Перечислите пути профилактики глистных </w:t>
      </w:r>
      <w:r>
        <w:rPr>
          <w:color w:val="000000"/>
          <w:sz w:val="28"/>
          <w:szCs w:val="28"/>
        </w:rPr>
        <w:t>заболеваний.</w:t>
      </w: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 xml:space="preserve">-Объясните, каким образом никотин может </w:t>
      </w:r>
      <w:r>
        <w:rPr>
          <w:color w:val="000000"/>
          <w:spacing w:val="-1"/>
          <w:sz w:val="28"/>
          <w:szCs w:val="28"/>
        </w:rPr>
        <w:t xml:space="preserve">повлиять на пищеварительную систему </w:t>
      </w:r>
      <w:r>
        <w:rPr>
          <w:color w:val="000000"/>
          <w:spacing w:val="-5"/>
          <w:sz w:val="28"/>
          <w:szCs w:val="28"/>
        </w:rPr>
        <w:t>человека.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-Почему не рекомендуется разговаривать во </w:t>
      </w:r>
      <w:r>
        <w:rPr>
          <w:color w:val="000000"/>
          <w:sz w:val="28"/>
          <w:szCs w:val="28"/>
        </w:rPr>
        <w:t>время еды?</w:t>
      </w:r>
    </w:p>
    <w:p>
      <w:pPr>
        <w:pStyle w:val="Normal"/>
        <w:shd w:fill="FFFFFF" w:val="clear"/>
        <w:ind w:right="65" w:hanging="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Во время зондирования желчного пузыря врач </w:t>
      </w:r>
      <w:r>
        <w:rPr>
          <w:color w:val="000000"/>
          <w:spacing w:val="1"/>
          <w:sz w:val="28"/>
          <w:szCs w:val="28"/>
        </w:rPr>
        <w:t>получает порции желчи разного цвета. Одна из них более светлая, а другая более темная. Чем можно объяснить такое различие в окраске?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чему и как происходит выделение у человека слюны при попадании в рот соли? </w:t>
      </w:r>
    </w:p>
    <w:p>
      <w:pPr>
        <w:pStyle w:val="Normal"/>
        <w:shd w:fill="FFFFFF" w:val="clear"/>
        <w:ind w:firstLine="2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 знаете ли вы,</w:t>
      </w:r>
      <w:r>
        <w:rPr>
          <w:i/>
          <w:sz w:val="28"/>
          <w:szCs w:val="28"/>
        </w:rPr>
        <w:t xml:space="preserve"> что</w:t>
      </w:r>
      <w:r>
        <w:rPr>
          <w:sz w:val="28"/>
          <w:szCs w:val="28"/>
        </w:rPr>
        <w:t xml:space="preserve"> острие сабли при ударе о зубную эмаль тупится. По твёрдости эмаль можно сравнить с кварцем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jc w:val="both"/>
        <w:rPr/>
      </w:pPr>
      <w:r>
        <w:rPr>
          <w:sz w:val="28"/>
          <w:szCs w:val="28"/>
        </w:rPr>
        <w:t>-</w:t>
        <w:tab/>
        <w:t>Почему нельзя сразу после горячего есть мороженое, а мороженое запивать горячим чаем?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к надо ухаживать за зубами?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чистить зубы 2р. в день, а после еды прополаскивать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не грызть орехи зубами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посещать стоматолога 2 раза в год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нельзя остатки пищи удалят из зубов острыми предметами, например иглой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не курить, т.к. при курении происходит смена горячего и холодного воздуха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гадайте ребус – орган пищеварения: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7" w:after="0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59655" cy="144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65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выделяет внутренняя стенка желудка? Что входит в состав желудочного сока? Какие процессы происходят в желудке?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Какие      питательные      вещества      перевариваются    в двенадцатиперстной кишке?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акие процессы происходят в тонкой кишке?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jc w:val="both"/>
        <w:rPr/>
      </w:pPr>
      <w:r>
        <w:rPr>
          <w:sz w:val="28"/>
          <w:szCs w:val="28"/>
        </w:rPr>
        <w:t>- В каком отделе пищеварительной системы живут бактерии, расщепляющие клетчатку?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смотр видео «Пищеварительная система».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>Задание № 4. «Загадочные цифры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 чем говорят вам следующие цифры? (слайды)</w:t>
      </w:r>
    </w:p>
    <w:p>
      <w:pPr>
        <w:pStyle w:val="Normal"/>
        <w:shd w:fill="FFFFFF" w:val="clear"/>
        <w:ind w:firstLine="238"/>
        <w:jc w:val="both"/>
        <w:rPr>
          <w:sz w:val="28"/>
          <w:szCs w:val="28"/>
        </w:rPr>
      </w:pPr>
      <w:r>
        <w:rPr>
          <w:sz w:val="28"/>
          <w:szCs w:val="28"/>
        </w:rPr>
        <w:t>1 л  - демонстрация бутылок (Количество слюны в сутки)</w:t>
      </w:r>
    </w:p>
    <w:p>
      <w:pPr>
        <w:pStyle w:val="Normal"/>
        <w:shd w:fill="FFFFFF" w:val="clear"/>
        <w:ind w:firstLine="238"/>
        <w:jc w:val="both"/>
        <w:rPr>
          <w:sz w:val="28"/>
          <w:szCs w:val="28"/>
        </w:rPr>
      </w:pPr>
      <w:r>
        <w:rPr>
          <w:sz w:val="28"/>
          <w:szCs w:val="28"/>
        </w:rPr>
        <w:t>3 л      (Объем желудка)</w:t>
      </w:r>
    </w:p>
    <w:p>
      <w:pPr>
        <w:pStyle w:val="Normal"/>
        <w:shd w:fill="FFFFFF" w:val="clear"/>
        <w:ind w:firstLine="238"/>
        <w:jc w:val="both"/>
        <w:rPr>
          <w:sz w:val="28"/>
          <w:szCs w:val="28"/>
        </w:rPr>
      </w:pPr>
      <w:r>
        <w:rPr>
          <w:sz w:val="28"/>
          <w:szCs w:val="28"/>
        </w:rPr>
        <w:t>1,5 кг  (Вес печени)</w:t>
      </w:r>
    </w:p>
    <w:p>
      <w:pPr>
        <w:pStyle w:val="Normal"/>
        <w:shd w:fill="FFFFFF" w:val="clear"/>
        <w:ind w:firstLine="238"/>
        <w:jc w:val="both"/>
        <w:rPr>
          <w:sz w:val="28"/>
          <w:szCs w:val="28"/>
        </w:rPr>
      </w:pPr>
      <w:r>
        <w:rPr>
          <w:sz w:val="28"/>
          <w:szCs w:val="28"/>
        </w:rPr>
        <w:t>5-6 м   - показ веревки 5 м  (Длина тонкого кишечника)</w:t>
      </w:r>
    </w:p>
    <w:p>
      <w:pPr>
        <w:pStyle w:val="Normal"/>
        <w:shd w:fill="FFFFFF" w:val="clear"/>
        <w:ind w:firstLine="238"/>
        <w:jc w:val="both"/>
        <w:rPr>
          <w:sz w:val="28"/>
          <w:szCs w:val="28"/>
        </w:rPr>
      </w:pPr>
      <w:r>
        <w:rPr>
          <w:sz w:val="28"/>
          <w:szCs w:val="28"/>
        </w:rPr>
        <w:t>32 шт.  (Количество зубов)</w:t>
      </w:r>
    </w:p>
    <w:p>
      <w:pPr>
        <w:pStyle w:val="Normal"/>
        <w:shd w:fill="FFFFFF" w:val="clear"/>
        <w:ind w:firstLine="238"/>
        <w:jc w:val="both"/>
        <w:rPr>
          <w:sz w:val="28"/>
          <w:szCs w:val="28"/>
        </w:rPr>
      </w:pPr>
      <w:r>
        <w:rPr>
          <w:sz w:val="28"/>
          <w:szCs w:val="28"/>
        </w:rPr>
        <w:t>25 см    (Длина пищевода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ние № 5. Отдыхай-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мотрим телевизор. Да здесь прямое включение из Академии наук! Учёные-биологи отвечают на вопросы! Давайте и мы, ребята, зададим им вопросы по нашей теме, которые нас интересуют. (Сообщения учащихся)</w:t>
      </w:r>
    </w:p>
    <w:p>
      <w:pPr>
        <w:sectPr>
          <w:footerReference w:type="default" r:id="rId3"/>
          <w:type w:val="nextPage"/>
          <w:pgSz w:w="11906" w:h="16838"/>
          <w:pgMar w:left="851" w:right="771" w:gutter="0" w:header="0" w:top="53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10" w:leader="none"/>
        </w:tabs>
        <w:ind w:left="410" w:hanging="4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ворят: «Здоровые зубы - здоровое тело». Так ли это на самом деле?(слайд)</w:t>
      </w:r>
    </w:p>
    <w:p>
      <w:pPr>
        <w:pStyle w:val="Normal"/>
        <w:shd w:fill="FFFFFF" w:val="clear"/>
        <w:ind w:firstLine="317"/>
        <w:jc w:val="both"/>
        <w:rPr/>
      </w:pPr>
      <w:r>
        <w:rPr>
          <w:b/>
          <w:sz w:val="28"/>
          <w:szCs w:val="28"/>
        </w:rPr>
        <w:t xml:space="preserve">Биолог: </w:t>
      </w:r>
      <w:r>
        <w:rPr>
          <w:sz w:val="28"/>
          <w:szCs w:val="28"/>
        </w:rPr>
        <w:t>Здоровые зубы — важное условие сохранения здо</w:t>
        <w:softHyphen/>
        <w:t>ровья человека. Больные зубы становятся местом раз</w:t>
        <w:softHyphen/>
        <w:t>множения болезнетворных микробов. Потеря зубов при</w:t>
        <w:softHyphen/>
        <w:t>водит к нарушению пищеварения, болезням желудка и кишечника. Боль</w:t>
        <w:softHyphen/>
        <w:t>ные зубы могут стать причиной заболевания сердца, суставов, почек, горла и других органов. Остановить процесс разрушения зуба может только врач — пломбированием.</w:t>
      </w:r>
    </w:p>
    <w:p>
      <w:pPr>
        <w:sectPr>
          <w:footerReference w:type="default" r:id="rId4"/>
          <w:type w:val="nextPage"/>
          <w:pgSz w:w="11906" w:h="16838"/>
          <w:pgMar w:left="720" w:right="749" w:gutter="0" w:header="0" w:top="1440" w:footer="720" w:bottom="2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А чем же питаться? Что можно есть, а что нельзя? Затронем эту тему.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В последнее время на Российском рынке появился большой ассортимент продуктов, которые стали неотъемлемой частью нашего питания. Это гамбургеры и супы быстрого приготовления,</w:t>
        <w:br/>
        <w:t>каши-минутки, чипсы. Некоторые из этих продуктов дети любят, а некоторые из них даже очень любят. Для тех родителей, которые живут в высоком темпе и не имеют возможности, сил и времени готовить ежедневно «правильные» обеды и ужины, продукты,</w:t>
        <w:br/>
        <w:t>которые можно приготовить по принципу «просто добавь воды», представляются удачным выходом. Что же представляют собой эти продукты?(слайд)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right="-2" w:firstLine="163"/>
        <w:jc w:val="both"/>
        <w:rPr/>
      </w:pPr>
      <w:r>
        <w:rPr>
          <w:b/>
          <w:sz w:val="28"/>
          <w:szCs w:val="28"/>
        </w:rPr>
        <w:t xml:space="preserve">Биолог: </w:t>
      </w:r>
      <w:r>
        <w:rPr>
          <w:sz w:val="28"/>
          <w:szCs w:val="28"/>
        </w:rPr>
        <w:t xml:space="preserve">Да, действительно, каши, бульоны, супы быстрого приготовления, чипсы и др. представлены на рынке в большом ассортименте. Но необходимо помнить о том, что увлечение такого рода продуктами в ряде случаев может спровоцировать обострение заболеваний органов желудочно-кишечного тракта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right="-2" w:firstLine="1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ходе экспериментов исследований было выяснено, что бульоны сухие инстантные могут быть включены в меню школьников лишь 1-2 раза в месяц при наличии продуктов других ассортиментных групп. Кроме того, рекомендуется такого рода продукты вводить в рацион питания детей как можно более старшего возраста. А чрезмерное увлечение чипсами и сухариками, которые содержат большое количес</w:t>
        <w:softHyphen/>
        <w:t>тво жиров, в первую очередь насыщенных, углеводов и специй, может спровоци</w:t>
        <w:softHyphen/>
        <w:t>ровать развитие избыточной массы тела у школьников, а также ожирения в более старшем возрасте. Кроме того, известен тот факт, что чипсы, а точнее, специи, со</w:t>
        <w:softHyphen/>
        <w:t>держащиеся в них, раздражают слизистую оболочку желудочно-кишечного тракта, вплоть до развития заболеваний желудка и кишечник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А влияет ли на здоровье потребление различных газированных напитков?(слайд)</w:t>
      </w:r>
    </w:p>
    <w:p>
      <w:pPr>
        <w:pStyle w:val="Normal"/>
        <w:shd w:fill="FFFFFF" w:val="clear"/>
        <w:ind w:firstLine="178"/>
        <w:jc w:val="both"/>
        <w:rPr/>
      </w:pPr>
      <w:r>
        <w:rPr>
          <w:b/>
          <w:sz w:val="28"/>
          <w:szCs w:val="28"/>
        </w:rPr>
        <w:t xml:space="preserve">Биолог: </w:t>
      </w:r>
      <w:r>
        <w:rPr>
          <w:sz w:val="28"/>
          <w:szCs w:val="28"/>
        </w:rPr>
        <w:t>Позвольте на этот вопрос ответить мне. Потребление прохладительных на</w:t>
        <w:softHyphen/>
        <w:t>питков становится все более распространенным даже среди детей в возрасте 1-2  лет. Установлено, что чрезмерное потребление газированных вод в детстве способно вызвать дефицит кальция в организме, в результате чего возрастает опасность пере</w:t>
        <w:softHyphen/>
        <w:t>ломов костей.</w:t>
      </w:r>
    </w:p>
    <w:p>
      <w:pPr>
        <w:pStyle w:val="Normal"/>
        <w:shd w:fill="FFFFFF" w:val="clear"/>
        <w:ind w:firstLine="173"/>
        <w:jc w:val="both"/>
        <w:rPr>
          <w:sz w:val="28"/>
          <w:szCs w:val="28"/>
        </w:rPr>
      </w:pPr>
      <w:r>
        <w:rPr>
          <w:sz w:val="28"/>
          <w:szCs w:val="28"/>
        </w:rPr>
        <w:t>Содержащаяся в напитках углекислота раздражает слизистую оболочку ЖКТ школьников, вызывает отрыжку, вздутие кишечника, а в дальнейшем может прово</w:t>
        <w:softHyphen/>
        <w:t>цировать и заболевания ЖКТ, например, гастрит. Необходимо учитывать, что упот</w:t>
        <w:softHyphen/>
        <w:t>ребление газированных напитков может повышать кислотность желудочного сока, стимулировать моторную деятельность кишечника, вызвать реакцию непереноси</w:t>
        <w:softHyphen/>
        <w:t>мости у детей. Все химические добавки, внесенные в напиток для улучшения вкуса, запаха, цвета, а также консерванты, внесенные для увеличения срока годности про</w:t>
        <w:softHyphen/>
        <w:t>дукта, потенциально являются довольно сильными аллергенами.</w:t>
      </w:r>
    </w:p>
    <w:p>
      <w:pPr>
        <w:pStyle w:val="Normal"/>
        <w:shd w:fill="FFFFFF" w:val="clear"/>
        <w:ind w:firstLine="173"/>
        <w:jc w:val="both"/>
        <w:rPr/>
      </w:pPr>
      <w:r>
        <w:rPr>
          <w:sz w:val="28"/>
          <w:szCs w:val="28"/>
        </w:rPr>
        <w:t>Поэтому использование газированных напитков является нежелательным для дошкольников и школьников, желудочно-кишечный тракт которых еще не сформи</w:t>
        <w:softHyphen/>
        <w:t>ровался, детям с предрасположенностью к заболеваниям ЖКТ или уже страдающим этими заболеваниями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4) Всем известно, что люди любят жевать, особенно дети. Именно на этом построен бизнес производителей жевательной резинки. Кроме того, большой популярности этого продукта спо</w:t>
        <w:softHyphen/>
        <w:t>собствует и ее реклама, осаждающая экраны наших телевизоров. Но что несут нам и нашим детям эти пластиночки или подушечки из синтетического каучука, напичканного всякими добавками?(слайд)</w:t>
      </w:r>
    </w:p>
    <w:p>
      <w:pPr>
        <w:pStyle w:val="Normal"/>
        <w:shd w:fill="FFFFFF" w:val="clear"/>
        <w:ind w:firstLine="178"/>
        <w:jc w:val="both"/>
        <w:rPr/>
      </w:pPr>
      <w:r>
        <w:rPr>
          <w:b/>
          <w:sz w:val="28"/>
          <w:szCs w:val="28"/>
        </w:rPr>
        <w:t xml:space="preserve">Биолог: </w:t>
      </w:r>
      <w:r>
        <w:rPr>
          <w:sz w:val="28"/>
          <w:szCs w:val="28"/>
        </w:rPr>
        <w:t>Позвольте на этот вопрос ответить мне. В. состав жвачек входят подсластители, красители и ароматизаторы. Что касается подсластителей, то одина</w:t>
        <w:softHyphen/>
        <w:t>ково часто в этой роли выступают сахар и сахарозаменители. Давно уже доказано, что чем дольше контакт сахара с зубами, тем выше риск развития кариеса. И здесь у жвачки, а также жевательных конфет просто нет конкурентов. Стоматологи считают, что ожидаемый эффект от жевательной резинки — профилактика кариеса — очень, очень поверхностный. Для того чтобы принести пользу своему жевательному аппа</w:t>
        <w:softHyphen/>
        <w:t>рату и удалить остатки еды после приема пищи, если под рукой нет зубной щетки, достаточно жевать резинку всего 2-3 минуты не более 1-2 раза в день после еды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Многие родители безмерно пичкают своих детей жвачками: чтобы они не плакали, не приставали; в качестве поощрения и т. д. Но необходимо помнить о том, что чрезмерное использо</w:t>
        <w:softHyphen/>
        <w:t>вание жевательной резинки снижает аппетит, провоцирует аллергические реакции, воспаление кожи вокруг рта, а также оказывает раздражающее действие на слизис</w:t>
        <w:softHyphen/>
        <w:t>тую оболочку ЖКТ детей, что способствует возникновению дискинезии ЖКТ, гаст</w:t>
        <w:softHyphen/>
        <w:t>ритов, дуоденитов и других заболеваний. Известны медицинской практике и такие случаи, когда у детей с ничем не объяснимыми запорами находили в пищеводе и кишечнике «резиновые» камни из слипшихся разноцветных комочков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 Ученые - биологи отвечают на вопросы из зала)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: Извечные вопросы о питании интересуют, наверное, каждого человека, потому что здоровье человека во многом определяется количеством и качеством пищи, режимом питания и др. А здоровье сгубишь - новое не купишь! Итак, подведём итог. Как, когда, сколько и что надо есть? </w:t>
      </w:r>
    </w:p>
    <w:p>
      <w:pPr>
        <w:pStyle w:val="Normal"/>
        <w:shd w:fill="FFFFFF" w:val="clear"/>
        <w:ind w:firstLine="17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178"/>
        <w:jc w:val="both"/>
        <w:rPr>
          <w:sz w:val="28"/>
          <w:szCs w:val="28"/>
        </w:rPr>
      </w:pPr>
      <w:r>
        <w:rPr>
          <w:sz w:val="28"/>
          <w:szCs w:val="28"/>
        </w:rPr>
        <w:t>1. Соблюдать режим питания.</w:t>
      </w:r>
    </w:p>
    <w:p>
      <w:pPr>
        <w:pStyle w:val="Normal"/>
        <w:shd w:fill="FFFFFF" w:val="clear"/>
        <w:ind w:firstLine="178"/>
        <w:jc w:val="both"/>
        <w:rPr>
          <w:sz w:val="28"/>
          <w:szCs w:val="28"/>
        </w:rPr>
      </w:pPr>
      <w:r>
        <w:rPr>
          <w:sz w:val="28"/>
          <w:szCs w:val="28"/>
        </w:rPr>
        <w:t>2. Есть  4—5 раз в день.</w:t>
      </w:r>
    </w:p>
    <w:p>
      <w:pPr>
        <w:pStyle w:val="Normal"/>
        <w:shd w:fill="FFFFFF" w:val="clear"/>
        <w:ind w:firstLine="178"/>
        <w:jc w:val="both"/>
        <w:rPr>
          <w:sz w:val="28"/>
          <w:szCs w:val="28"/>
        </w:rPr>
      </w:pPr>
      <w:r>
        <w:rPr>
          <w:sz w:val="28"/>
          <w:szCs w:val="28"/>
        </w:rPr>
        <w:t>3. Нужно тщательно пережевывать пищу.</w:t>
      </w:r>
    </w:p>
    <w:p>
      <w:pPr>
        <w:pStyle w:val="Normal"/>
        <w:shd w:fill="FFFFFF" w:val="clear"/>
        <w:ind w:firstLine="1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ища должна быть разнообразной. Обязательно включать в рацион фрукты, молоко, кисломолочные продукты, рыбу, растительное масло, салаты из овощей. </w:t>
      </w:r>
    </w:p>
    <w:p>
      <w:pPr>
        <w:pStyle w:val="Normal"/>
        <w:shd w:fill="FFFFFF" w:val="clear"/>
        <w:ind w:firstLine="178"/>
        <w:jc w:val="both"/>
        <w:rPr/>
      </w:pPr>
      <w:r>
        <w:rPr>
          <w:sz w:val="28"/>
          <w:szCs w:val="28"/>
        </w:rPr>
        <w:t xml:space="preserve">5. Меньше следует употреблять мучного и сладкого. </w:t>
      </w:r>
    </w:p>
    <w:p>
      <w:pPr>
        <w:pStyle w:val="Normal"/>
        <w:shd w:fill="FFFFFF" w:val="clear"/>
        <w:ind w:firstLine="178"/>
        <w:jc w:val="both"/>
        <w:rPr>
          <w:sz w:val="28"/>
          <w:szCs w:val="28"/>
        </w:rPr>
      </w:pPr>
      <w:r>
        <w:rPr>
          <w:sz w:val="28"/>
          <w:szCs w:val="28"/>
        </w:rPr>
        <w:t>6. Не злоупотреблять солеными и острыми блюдами.</w:t>
      </w:r>
    </w:p>
    <w:p>
      <w:pPr>
        <w:pStyle w:val="Normal"/>
        <w:shd w:fill="FFFFFF" w:val="clear"/>
        <w:ind w:firstLine="1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граничить потребление продуктов быстрого приготовления, чипсов, жевательной резинки, газированных напитков и др. </w:t>
      </w:r>
    </w:p>
    <w:p>
      <w:pPr>
        <w:pStyle w:val="Normal"/>
        <w:shd w:fill="FFFFFF" w:val="clear"/>
        <w:ind w:firstLine="178"/>
        <w:jc w:val="both"/>
        <w:rPr/>
      </w:pPr>
      <w:r>
        <w:rPr>
          <w:sz w:val="28"/>
          <w:szCs w:val="28"/>
        </w:rPr>
        <w:t>8. Не ужинать позже, чем за 1,5—2 часа до сна.</w:t>
      </w:r>
    </w:p>
    <w:p>
      <w:pPr>
        <w:pStyle w:val="Normal"/>
        <w:shd w:fill="FFFFFF" w:val="clear"/>
        <w:ind w:firstLine="178"/>
        <w:jc w:val="both"/>
        <w:rPr>
          <w:sz w:val="28"/>
          <w:szCs w:val="28"/>
        </w:rPr>
      </w:pPr>
      <w:r>
        <w:rPr>
          <w:sz w:val="28"/>
          <w:szCs w:val="28"/>
        </w:rPr>
        <w:t>9.  Во время еды нельзя читать, слушать радио, смотреть телевизор, вести разговоры. Когда я ем, я глух и нем.</w:t>
      </w:r>
    </w:p>
    <w:p>
      <w:pPr>
        <w:pStyle w:val="Normal"/>
        <w:shd w:fill="FFFFFF" w:val="clear"/>
        <w:ind w:firstLine="178"/>
        <w:jc w:val="both"/>
        <w:rPr>
          <w:sz w:val="28"/>
          <w:szCs w:val="28"/>
        </w:rPr>
      </w:pPr>
      <w:r>
        <w:rPr>
          <w:sz w:val="28"/>
          <w:szCs w:val="28"/>
        </w:rPr>
        <w:t>10. Завтрак должен составлять 30-35 % суточного рациона, обед – 40-45 %, ужин – 20 %, второй завтрак или полдник – 10-12 %. (слайд – диаграмма) Завтрак съешь сам, обед подели с другом, а ужин отдай врагу.</w:t>
      </w:r>
    </w:p>
    <w:p>
      <w:pPr>
        <w:pStyle w:val="Normal"/>
        <w:shd w:fill="FFFFFF" w:val="clear"/>
        <w:ind w:firstLine="178"/>
        <w:jc w:val="both"/>
        <w:rPr>
          <w:sz w:val="28"/>
          <w:szCs w:val="28"/>
        </w:rPr>
      </w:pPr>
      <w:r>
        <w:rPr>
          <w:sz w:val="28"/>
          <w:szCs w:val="28"/>
        </w:rPr>
        <w:t>11. Мыть руки перед едой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Ломоносов М. В. Замечал, что умеренное потребление пищи - мать здоровья. Спасибо «учёным», «зрителям»! Узнали что-то новое, интересное? Надеюсь, что ваш интерес к здоровому питанию и ЗОЖ позволит сохранить ваше здоровье и здоровье ваших близких. </w:t>
      </w:r>
    </w:p>
    <w:p>
      <w:pPr>
        <w:pStyle w:val="Normal"/>
        <w:shd w:fill="FFFFFF" w:val="clear"/>
        <w:ind w:firstLine="23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sz w:val="28"/>
          <w:szCs w:val="28"/>
          <w:u w:val="single"/>
        </w:rPr>
        <w:t>Задание № 6. Витамины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русский врач Николай Иванович Лу</w:t>
        <w:softHyphen/>
        <w:t>нин кормил мышей ис</w:t>
        <w:softHyphen/>
        <w:t>кусственными смесями, полученными лабораторным путем из химически чи</w:t>
        <w:softHyphen/>
        <w:t>стых веществ. Мыши гибли на 11-й день, так же как и те, которым к искус</w:t>
        <w:softHyphen/>
        <w:t>ственной еде добавляли поваренную соль и соду. Тогда Н. И. Лунин решил проверить: как будут чувствовать себя мыши, если в их искусственные «обе</w:t>
        <w:softHyphen/>
        <w:t>ды», содержащие химически чистые белки, жиры и углеводы, включать все необходимые минеральные соли. Че</w:t>
        <w:softHyphen/>
        <w:t>рез некоторое время все мыши тоже погибли. Другая партия мышей, кото</w:t>
        <w:softHyphen/>
        <w:t>рых кормили коровьим молоком, была здорова.</w:t>
      </w:r>
    </w:p>
    <w:p>
      <w:pPr>
        <w:pStyle w:val="Normal"/>
        <w:shd w:fill="FFFFFF" w:val="clear"/>
        <w:spacing w:before="14" w:after="0"/>
        <w:ind w:firstLine="202"/>
        <w:jc w:val="both"/>
        <w:rPr>
          <w:sz w:val="28"/>
          <w:szCs w:val="28"/>
        </w:rPr>
      </w:pPr>
      <w:r>
        <w:rPr>
          <w:sz w:val="28"/>
          <w:szCs w:val="28"/>
        </w:rPr>
        <w:t>У ученого возникла мысль: в искусственных смесях чего-то не хва</w:t>
        <w:softHyphen/>
        <w:t>тает. Он предположил, что это какие-то неизвестные вещества, которые в ничтожно малых количествах обяза</w:t>
        <w:softHyphen/>
        <w:t>тельно присутствуют в таких есте</w:t>
        <w:softHyphen/>
        <w:t xml:space="preserve">ственных продуктах, как молоко. </w:t>
      </w:r>
    </w:p>
    <w:p>
      <w:pPr>
        <w:pStyle w:val="Normal"/>
        <w:shd w:fill="FFFFFF" w:val="clear"/>
        <w:spacing w:before="14" w:after="0"/>
        <w:jc w:val="both"/>
        <w:rPr>
          <w:sz w:val="28"/>
          <w:szCs w:val="28"/>
        </w:rPr>
      </w:pPr>
      <w:r>
        <w:rPr>
          <w:sz w:val="28"/>
          <w:szCs w:val="28"/>
        </w:rPr>
        <w:t>- Что это за вещества? (витамины)</w:t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  <w:t>- Какие витамины содержит следующие продукты? (Слайды)</w:t>
      </w:r>
    </w:p>
    <w:p>
      <w:pPr>
        <w:pStyle w:val="Normal"/>
        <w:shd w:fill="FFFFFF" w:val="clear"/>
        <w:spacing w:before="43" w:after="0"/>
        <w:jc w:val="both"/>
        <w:rPr/>
      </w:pPr>
      <w:r>
        <w:rPr>
          <w:sz w:val="28"/>
          <w:szCs w:val="28"/>
        </w:rPr>
        <w:t>1. Загадка:</w:t>
      </w:r>
    </w:p>
    <w:p>
      <w:pPr>
        <w:pStyle w:val="Normal"/>
        <w:shd w:fill="FFFFFF" w:val="clear"/>
        <w:spacing w:before="43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т на грядке новая загадка:</w:t>
      </w:r>
    </w:p>
    <w:p>
      <w:pPr>
        <w:pStyle w:val="Normal"/>
        <w:shd w:fill="FFFFFF" w:val="clear"/>
        <w:spacing w:before="43" w:after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то листов, а вовсе не тетрадка. </w:t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(капуста)</w:t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  <w:t>Черная смородина, лимон, шиповник, апельсин, красный пе</w:t>
        <w:softHyphen/>
        <w:t>рец, помидор, клюква, капуста, зеленый лук. (Витамин С.) Витамин С помогает бороться с простудными заболеваниями, делает чело</w:t>
        <w:softHyphen/>
        <w:t>века сильным и выносливым.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jc w:val="both"/>
        <w:rPr/>
      </w:pPr>
      <w:r>
        <w:rPr>
          <w:sz w:val="28"/>
          <w:szCs w:val="28"/>
        </w:rPr>
        <w:t>2. Загадка: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н всему голова.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хлеб)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жаной хлеб, салат, орехи,  фасоль, бобы, горох, морковь, картофель, дрожжи. (Витамин В.) Он необ</w:t>
        <w:softHyphen/>
        <w:t>ходим для хорошей работы сердца, для нервной и мышечной систем.  Витамин В отвечает за то, чтобы было хорошее настроение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before="7" w:after="0"/>
        <w:jc w:val="both"/>
        <w:rPr/>
      </w:pPr>
      <w:r>
        <w:rPr>
          <w:sz w:val="28"/>
          <w:szCs w:val="28"/>
        </w:rPr>
        <w:t>3. Загадка: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before="7" w:after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Эта рыжая девица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before="7" w:after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д землей от нас таится,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before="7" w:after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о зеленый веер свой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before="7" w:after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ыставляет над землей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before="7" w:after="0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морковь)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before="7" w:after="0"/>
        <w:jc w:val="both"/>
        <w:rPr/>
      </w:pPr>
      <w:r>
        <w:rPr>
          <w:sz w:val="28"/>
          <w:szCs w:val="28"/>
        </w:rPr>
        <w:t>Морковь, сливочное масло, красный перец, помидор, тыква, молоко, яйцо, рыбий жир, горох, капуста, щавель, облепиха. (Витамин А.) Витамин А очень важен для зрения.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jc w:val="both"/>
        <w:rPr/>
      </w:pPr>
      <w:r>
        <w:rPr>
          <w:sz w:val="28"/>
          <w:szCs w:val="28"/>
        </w:rPr>
        <w:t>4. Загадка: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омик круглый, домик белый,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мик был сначала целый,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 как треснул наконец,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ак и выскочил жилец.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яйцо)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jc w:val="both"/>
        <w:rPr/>
      </w:pPr>
      <w:r>
        <w:rPr>
          <w:sz w:val="28"/>
          <w:szCs w:val="28"/>
        </w:rPr>
        <w:t xml:space="preserve">Витамин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содержится в рыбьем жире, яйцах, моло</w:t>
        <w:softHyphen/>
        <w:t xml:space="preserve">ке, сливочном масле. Витамин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может сам образо</w:t>
        <w:softHyphen/>
        <w:t>вываться в организме человека под влиянием солнечных лучей. Он необходим для роста организма, развития ко</w:t>
        <w:softHyphen/>
        <w:t>стей и зубов.</w:t>
      </w:r>
    </w:p>
    <w:p>
      <w:pPr>
        <w:pStyle w:val="Normal"/>
        <w:shd w:fill="FFFFFF" w:val="clear"/>
        <w:spacing w:before="14" w:after="0"/>
        <w:ind w:firstLine="20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ие заболевания связаны с недостатком витаминов А, В, С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в организме? (слайды)</w:t>
      </w:r>
    </w:p>
    <w:p>
      <w:pPr>
        <w:pStyle w:val="Normal"/>
        <w:shd w:fill="FFFFFF" w:val="clear"/>
        <w:spacing w:before="14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spacing w:before="14" w:after="0"/>
        <w:jc w:val="both"/>
        <w:rPr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ние № 7. Поставь диагноз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Нужно решить небольшие медицинские зада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к алкоголь влияет на печень? (слай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 человека боль в правом боку, рвота, поднимается темпе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 человека боль в животе, тошнота, рвота, расстройство кишечника, общая слабость. Может повыситься темпе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ДИЯ РЕФЛЕКСИИ: тест-контроль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1 вариан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берите один верный отв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акие питательные вещества начинают активно расщепляться в желудке челове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углеводы      2) жиры       3) клетчатка      4) бел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 каком отделе пищеварительного канала у человека в основном происходит всасывание питательных вещест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отовой полости   2) желудке    3) тонком кишечнике   4) толстом кишечник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акой орган у человека обеспечивает очищение крови от поступивших в организм яд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желудок   2) тонкий кишечник   3) печень   4) поджелудочная желез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акой орган пищеварительной системы человека расположен в грудной поло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глотка      2) пищевод    3) желудок    4) печен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акой процесс из перечисленных, происходит в толстом кишечни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интенсивное всасывание воды    2) расщепление жиров  3) образование желчи                                     4) синтез бел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акие вещества непосредственно всасываются в кровь в тонком кишечни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 клетчатка   2) жирные кислоты   3) аминокислоты   4) нуклеиновые кисл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акая среда создается для пищеварения в ротовой поло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кислая    2) щелочная    3) нейтральная   4) слабо-щелочн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колько малых коренных зубов в ротовой поло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4   2) 8    3) 12    4) 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те соответствие между процессом пищеварения и отделом пищеварительного канала, в котором он протекает у человека. Ответ запишите в таблиц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бработка пищевой массы желчью                                                1) желуд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 первичное расщепление белков                                                     2) тонкая ки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сасывание питательных веществ ворсинками эпителия            3) толстая ки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расщепление клетчат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завершение расщепления белков, жиров, углев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2 вариа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берите один верный отв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Какие из зубов имеют наилучшее приспособление к откусыванию пищ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клыки   2) резцы  3) малые коренные   4) большие коренны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ибольшую поверхность соприкосновения с пищей имею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клыки   2) резцы  3) малые коренные   4) большие коренны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ермент пепсин вырабатывается железистыми клетками, расположенными в стенк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желудка  2) тонкого кишечника  3) печени   4) пищев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Механизм глотания запускается в момент, когда пища попадает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кончик языка   2) корень языка  3) резцы   4) коренные зуб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 какой системе органов относят печен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эндокринной    2) кровеносной   3) пищеварительной   4) выделитель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акую функцию обеспечивают кишечные ворсин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частвуют в образовании собственных витаминов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иливают движение кишечника во время переварива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увеличивают поверхность соприкосновения с вещест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нейтрализуют поступающие с пищи я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 двенадцатиперстной кишке для переваривания пищи создается сре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кислая    2) щелочная   3) нейтральная   4) слабо-щелочн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 каком пищеварительном соке содержится лизоци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слюна   2) желудочный сок    3) поджелудочный сок   4) желчь</w:t>
      </w:r>
    </w:p>
    <w:p>
      <w:pPr>
        <w:pStyle w:val="Normal"/>
        <w:jc w:val="both"/>
        <w:rPr/>
      </w:pPr>
      <w:r>
        <w:rPr/>
        <w:t>В 1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848"/>
        <w:gridCol w:w="1848"/>
        <w:gridCol w:w="1847"/>
        <w:gridCol w:w="1850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те соответствие между процессом пищеварения и отделом пищеварительного канала, в котором он протекает у человека. Ответ запишите в таблицу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разрывание, измельчение и перетирание пищи                             1) ротовая полост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) расщепление клетчатки                                                                  2) желудок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отделение воды от непереваренных остатков пищи                 3) толстая кишк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первоначальное расщепление сложных углевод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) первоначальное расщепление белков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оменяйтесь листочками. Взаимопроверка. Работа над ошибками. 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ind w:firstLine="16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то  получил  5?  4?  3?  Молодцы!   (Учитель  отмечает более активных учащихся)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firstLine="173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   этом    наше занятие завершается. Вам понравилось?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firstLine="173"/>
        <w:jc w:val="both"/>
        <w:rPr>
          <w:sz w:val="28"/>
          <w:szCs w:val="28"/>
        </w:rPr>
      </w:pPr>
      <w:r>
        <w:rPr>
          <w:sz w:val="28"/>
          <w:szCs w:val="28"/>
        </w:rPr>
        <w:t>- На следующих уроках нас ждут другие системы органов! Продолжится наше путешествие «внутрь самого себя», продолжим «исследовать самого себя»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firstLine="173"/>
        <w:jc w:val="both"/>
        <w:rPr/>
      </w:pPr>
      <w:r>
        <w:rPr>
          <w:sz w:val="28"/>
          <w:szCs w:val="28"/>
        </w:rPr>
        <w:t>Всем спасибо! Урок окончен.</w:t>
      </w:r>
      <w:r>
        <w:rPr>
          <w:b/>
          <w:i/>
          <w:sz w:val="28"/>
          <w:szCs w:val="28"/>
        </w:rPr>
        <w:t xml:space="preserve"> </w:t>
      </w:r>
    </w:p>
    <w:sectPr>
      <w:footerReference w:type="default" r:id="rId5"/>
      <w:type w:val="nextPage"/>
      <w:pgSz w:w="11906" w:h="16838"/>
      <w:pgMar w:left="900" w:right="821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1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06:55:00Z</dcterms:created>
  <dc:creator>XP GAME 2007</dc:creator>
  <dc:description/>
  <dc:language>en-US</dc:language>
  <cp:lastModifiedBy>Ольга</cp:lastModifiedBy>
  <cp:lastPrinted>2011-10-29T12:39:00Z</cp:lastPrinted>
  <dcterms:modified xsi:type="dcterms:W3CDTF">2019-09-07T06:57:00Z</dcterms:modified>
  <cp:revision>3</cp:revision>
  <dc:subject/>
  <dc:title/>
</cp:coreProperties>
</file>