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77"/>
        <w:gridCol w:w="3260"/>
      </w:tblGrid>
      <w:tr>
        <w:trPr>
          <w:trHeight w:val="183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У Василёвской СОШ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№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«07» сентября 201</w:t>
              <w:softHyphen/>
              <w:softHyphen/>
              <w:softHyphen/>
              <w:t>9</w:t>
              <w:softHyphen/>
              <w:t xml:space="preserve"> г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СУ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Совете старшеклассников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05» сентября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 МОУ Василёвской СОШ  № 98 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9» сентября 2019 г.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jc w:val="center"/>
        <w:outlineLvl w:val="2"/>
        <w:rPr/>
      </w:pPr>
      <w:r>
        <w:rPr>
          <w:b/>
          <w:bCs/>
        </w:rPr>
        <w:t>Положение об ученическом самоуправлен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1. Данное Положение разработано в соответствии с Федеральным законом  N 273 от 29.12.2012 "Об образовании в Российской Федерации", Конвенцией ООН о правах ребёнка, Уставом школ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2. Орган ученического самоуправления - Совет старшеклассников - Кабинет Министров (далее – Совет) создаётся на добровольных началах и выборной основе.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Style13"/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>1.3. В своей деятельности Совет руководствуется Уставом школы и настоящим Положением.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Совета старшеклассников</w:t>
      </w:r>
    </w:p>
    <w:p>
      <w:pPr>
        <w:pStyle w:val="Style13"/>
        <w:spacing w:lineRule="auto" w:line="276"/>
        <w:ind w:hanging="0"/>
        <w:rPr/>
      </w:pPr>
      <w:r>
        <w:rPr>
          <w:rFonts w:cs="Times New Roman" w:ascii="Times New Roman" w:hAnsi="Times New Roman"/>
        </w:rPr>
        <w:t>2.1. 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spacing w:lineRule="auto" w:line="276" w:before="120" w:after="0"/>
        <w:ind w:left="120" w:hanging="0"/>
        <w:rPr/>
      </w:pPr>
      <w:r>
        <w:rPr/>
        <w:t xml:space="preserve">Основными задачами Совета являю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  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3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spacing w:lineRule="auto" w:line="276"/>
        <w:rPr/>
      </w:pPr>
      <w:r>
        <w:rPr/>
        <w:t>2.4.  Поддержка и развитие инициатив обучающихся в школьной жизни.</w:t>
        <w:br/>
        <w:t>2.5. Создание условий для социализации личности.</w:t>
        <w:br/>
        <w:t>2.6. Развитие творческого потенциала и интеллектуальных способностей школьников.</w:t>
        <w:br/>
        <w:t>2.7.Развитие лидерских качеств  старшеклассников.</w:t>
        <w:br/>
        <w:t>2.8. Сохранение и продолжение школьных традиц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Принципы ученического самоуправ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. Ученическое самоуправление в учреждении строится на следующих принципах:</w:t>
      </w:r>
    </w:p>
    <w:p>
      <w:pPr>
        <w:pStyle w:val="Normal"/>
        <w:shd w:fill="FFFFFF" w:val="clear"/>
        <w:spacing w:lineRule="auto" w:line="276"/>
        <w:rPr/>
      </w:pPr>
      <w:r>
        <w:rPr/>
        <w:t>-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spacing w:lineRule="auto" w:line="276"/>
        <w:rPr/>
      </w:pPr>
      <w:r>
        <w:rPr/>
        <w:t>-самостоятельность и свобода действий;</w:t>
        <w:br/>
        <w:t>- коллегиальность принятия решений и персональная ответственность за их выполнение;</w:t>
        <w:br/>
        <w:t>- 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Совета старшеклассник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. Совет старшеклассников   является организацией, объединяющей учащихся старших классов (8-11) и педагогических работников школ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2. Совет старшеклассников -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на классных собраниях 8,9,10,11 классов. Совет формируется на выборной основе сроком на один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3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4. Совет старшеклассников выбирает основные направления своей работы, распределяет обязанности, организует работу школь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5. Во главе Cовета старшеклассников стоит Премьер-министр, избранный всеобщим голосованием учащихся 1-11 классов сроком на 2 года.   Премьер-министр Совета старшеклассников работает в тесном контакте с администрацией школы. Состав Совета утвержд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6. Совет старшеклассников собирается регулярно, допускаются чрезвычайные незапланированные собрания. Премьер-министр назначает министров, отвечающих за основные направления деятельности: учебную, досуговую, спортивную, хозяйственную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7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/>
        <w:br/>
        <w:t>4.7. Совет самостоятельно определяет свою структуру и работает по своему плану. Структура принимается на заседании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>4.8. Форма деятельности определяется Советом старшеклассников и фиксируется в примерном плане работы на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color w:val="000000"/>
        </w:rPr>
        <w:t>4.9. В Совет делегируется классные руководители для оказания педагогической помощи в деятельности Совет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4.10. Основные формы работы Совета старшеклассников: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 коллективные творческие дела (познавательные, экологические, трудовые, спортивные, художественные, досуговые);</w:t>
        <w:br/>
        <w:t>- дискуссии, диспуты;</w:t>
        <w:br/>
        <w:t>- конкурсы; деловые игры и другие…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4.11. Совет старшеклассников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5. Права Совета старшеклассников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1. Участвовать в разработке плана   работы общеобразовательного учрежд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3. 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4. Пользоваться организационной поддержкой должностных лиц школы   при подготовке и проведении мероприятий школьного самоуправл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5. 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6. Входить в состав Жюри конкурсов, конференций, проводимых в школе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7. Вносить на рассмотрение администрации школы предложения о </w:t>
        <w:br/>
        <w:t>поощрении активных старшеклассников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6. Обязанности Совета старшеклассников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/>
        <w:t>6.1. Осуществлять планирование деятельности школьного самоуправления на год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6.2. Изучать и выражать мнения школьников по вопросам школьной жизни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>6.4. Регулярно вести соответствующую документацию.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</w:rPr>
      </w:pPr>
      <w:r>
        <w:rPr/>
        <w:t>6.5. Члены Совета старшеклассников обязаны: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/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  <w:br/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7. Документация и отчетность Совета старшеклассников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7.1. 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>7.2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3300"/>
        </w:rPr>
      </w:pPr>
      <w:r>
        <w:rPr>
          <w:color w:val="00330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center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1" w:after="161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1:00Z</dcterms:created>
  <dc:creator>Локтик Ирина Владимировна</dc:creator>
  <dc:description/>
  <dc:language>en-US</dc:language>
  <cp:lastModifiedBy>АНАСТАСИЯ</cp:lastModifiedBy>
  <cp:lastPrinted>2011-11-16T12:52:00Z</cp:lastPrinted>
  <dcterms:modified xsi:type="dcterms:W3CDTF">2021-12-16T06:01:00Z</dcterms:modified>
  <cp:revision>2</cp:revision>
  <dc:subject/>
  <dc:title>Положение о совете старшеклассников</dc:title>
</cp:coreProperties>
</file>