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 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старшеклассников (Кабинета Министров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Василёвской СОШ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6 сентября</w:t>
        </w:r>
      </w:hyperlink>
      <w:r>
        <w:rPr>
          <w:rFonts w:cs="Times New Roman" w:ascii="Times New Roman" w:hAnsi="Times New Roman"/>
          <w:sz w:val="28"/>
          <w:szCs w:val="28"/>
        </w:rPr>
        <w:t> 2021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– 11че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работы ученического самоуправления за 2020-2021 учебный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спективы и утверждение плана работы на 2021-2022 учебный год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ыборы премьер-министра и министров Совета старшекласс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но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слушали  Юдину  Л.А. о значении </w:t>
      </w:r>
      <w:r>
        <w:rPr>
          <w:rFonts w:cs="Times New Roman" w:ascii="Times New Roman" w:hAnsi="Times New Roman"/>
          <w:sz w:val="28"/>
          <w:szCs w:val="28"/>
        </w:rPr>
        <w:t>Совета старшеклассников</w:t>
      </w:r>
      <w:r>
        <w:rPr>
          <w:rFonts w:cs="Times New Roman" w:ascii="Times New Roman" w:hAnsi="Times New Roman"/>
          <w:sz w:val="28"/>
          <w:szCs w:val="28"/>
        </w:rPr>
        <w:t xml:space="preserve"> в жизни школы, о задачах Совета старшеклассников на новый учебный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и третьему вопросу слушали ученицу 11 класса  по предложениям в план  Совета старшеклассников, результатам анкетирования   по кандидатурам в Совет старшеклассников на 2021-2022  учебный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выступили активисты совета о роли Премьер-министра и его личных качествах, а также активе 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   директора  школы о Правилах внутреннего распорядка,  программе воспитания на 2021-2022 учебный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Признать работу Совета старшеклассников школы в 2020-2021 учебном году хорошей (единогласн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Утвердить план работы Совета старшеклассников на 2021-2022 учебный год (единогласн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 Утвердить новый состав Совета старшеклассников (единогласно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 Утвердить председателем Совета старшеклассников   ученицу 10   класса, секретарем  ученицу 11 класса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16_sentyabr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1:00Z</dcterms:created>
  <dc:creator>slozh</dc:creator>
  <dc:description/>
  <dc:language>en-US</dc:language>
  <cp:lastModifiedBy>АНАСТАСИЯ</cp:lastModifiedBy>
  <dcterms:modified xsi:type="dcterms:W3CDTF">2021-12-16T06:41:00Z</dcterms:modified>
  <cp:revision>2</cp:revision>
  <dc:subject/>
  <dc:title/>
</cp:coreProperties>
</file>