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 Василё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62 от 21.06.2021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Василёвской СОШ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Иван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новная общеобразовательная программа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школьной  группы  МОУ Василёвской СОШ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 2021-2026гг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педагогическом сове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6 от 21.06.2021г.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Целевой раздел образовательной программы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1.Цели и задачи реализации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Возрастная характеристика де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Планируемые итоговые результаты освоения 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Планируемые  результаты освоения  основной образовательной программы дошкольного образования, выраженные целевыми ориентир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одерж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образовательной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1.  Образовательная область «Социально – 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 Образовательная область «Познавательное развитие»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 Образовательная область «Художественно – эстетическое развитие»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 Образовательная область «Физическое развитие»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6. Развитие игровой деятельност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Описание вариативных форм, способов, методов и средств реализации Программы</w:t>
      </w:r>
    </w:p>
    <w:p>
      <w:pPr>
        <w:pStyle w:val="Standard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 Организация работы с детьми дошкольного возраста с ОВЗ в условиях ДО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Способы и направления поддержки  детской инициативы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Взаимодействие взрослых с детьм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6.Система мониторинга качества образователь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рганизационный раздел образовательной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Ежедневная организация жизни и деятельности де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. Программно-методическое обеспечение образователь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3 Построение развивающей среды в дошко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Материально-техническое обеспечение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. Целевой разде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1.1 Пояснительная записка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 общеобразовательная программа дошкольного образования  разработана, педагогическим коллективом   в соответствии с федеральными государственными стандартами  основной общеобразовательной программы дошкольного образования (далее ФГОС).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й базой является:</w:t>
      </w:r>
    </w:p>
    <w:p>
      <w:pPr>
        <w:pStyle w:val="Normal"/>
        <w:shd w:fill="FFFFFF" w:val="clear"/>
        <w:spacing w:before="28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Закон об образовании РФ» (принят 29 декабря 2012 года №273-ФЗ)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Санитарно-эпидемиологические  требования  к устройству, содержанию и организации режима работы в дошкольных организациях. СанПиН 2.4.1.13049-13», утв. постановлением Главного  государственного санитарного врача России от 15.05.2013.№26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Федеральные государственные  стандарты к структуре основной общеобразовательной  программы дошкольного образования (утв.приказом Минобрнауки  России от 23.11.2009г.№ 655, Регистрационный № 16299 от 08 февраля 2010г. Министерства юстиции РФ)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Федеральные  государственные  стандарты к условиям реализации  основной общеобразовательной  программы дошкольного образования»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ОУ Василёвской СОШ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й группы МОУ Василёвской СОШ разработана на основе  примерной комплексной программы  «Детство». Под  редакцией  Т.И.Бабаевой, А.Г.Гогоберидзе, З.А. Михайловой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документ регулирует деятельность дошкольного учреждения по воспитанию, развитию детей раннего возраста и образованию детей дошкольного возраста по пяти основным сферам развития: физическое, познавательное, речевое, социально-коммуникативное и приоритетное художественно-эстетическое с учетом основных психологических и возрастных этапов и периодов развития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в деятельности дошкольной группы  является  художественно-эстетическое воспитание, развитие физических  качеств, накопление и обогащение двигательного опы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 является взаимодействие с семьёй по пропаганде здорового образа  жизни и формирование двигательной активност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оритетными направлениями  в деятельности дошкольной группы является  создание системы интегрированного и комплексно-тематического образования, реализующего  право каждого ребё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Цели и задач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беспеч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целостного педагогического процесса, направленного на разностороннее развитие ребёнка: физическое, социально-коммуникативное, познавательное,речевое, художественно-эстетическое – во взаимосвязи, с приоритетом на основе художественно-эстетического воспи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интерес детей к занятиям физкультурой и развивать эмоциональный отклик к окружающей действи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гащать воспитательный потенциал родителей по организации  двигательной активности детей и эмоциональной сферы ребё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личностно-ориентированную развивающую ср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ировать родителей на совместное с педагогом речевое развитие ребё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равных стартовых возможностей для обучения детей в образовательных учреждениях разной направленности, реализующих ООП начального,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 дошкольной группой</w:t>
      </w:r>
    </w:p>
    <w:p>
      <w:pPr>
        <w:pStyle w:val="Normal"/>
        <w:shd w:fill="FFFFFF" w:val="clear"/>
        <w:spacing w:before="0" w:after="0"/>
        <w:ind w:left="825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before="0" w:after="0"/>
        <w:ind w:left="825" w:hanging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овая наполняемость дошкольной группы 15 детей. Общее количество групп -  1 разновозрастная общеразвивающей направленности.</w:t>
      </w:r>
    </w:p>
    <w:p>
      <w:pPr>
        <w:pStyle w:val="Normal"/>
        <w:shd w:fill="FFFFFF" w:val="clear"/>
        <w:spacing w:before="0" w:after="0"/>
        <w:ind w:left="825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наполняемости группы соответствуют  требованиям СанП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1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7"/>
        <w:gridCol w:w="1822"/>
        <w:gridCol w:w="1822"/>
        <w:gridCol w:w="276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ность группы</w:t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ладшая под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под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под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ельная под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еразвивающая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ределение воспитанников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о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от общего числ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Структура  общей забол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общего числ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инфекци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екци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ав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ения здоровья воспитанников (% от общего числа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болеющие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ния (нарушения) органов опорно-двигательн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пиломато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right="-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1.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widowControl w:val="false"/>
        <w:autoSpaceDE w:val="false"/>
        <w:spacing w:before="0" w:after="0"/>
        <w:ind w:left="142" w:right="-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2.Конституция Российской Федерации (принята всенародным голосованием 12.12.93);</w:t>
      </w:r>
    </w:p>
    <w:p>
      <w:pPr>
        <w:pStyle w:val="Normal"/>
        <w:widowControl w:val="false"/>
        <w:autoSpaceDE w:val="false"/>
        <w:spacing w:before="0" w:after="0"/>
        <w:ind w:right="-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 w:ascii="Times New Roman" w:hAnsi="Times New Roman"/>
          <w:sz w:val="28"/>
        </w:rPr>
        <w:t>СанПиН 2.4.1.3049-13</w:t>
      </w:r>
      <w:r>
        <w:rPr>
          <w:rFonts w:cs="Times New Roman" w:ascii="Times New Roman" w:hAnsi="Times New Roman"/>
          <w:sz w:val="28"/>
          <w:szCs w:val="28"/>
        </w:rPr>
        <w:t>(утверждены постановлением Главного государственного санитарного врача РФ от 15.05.2013.№26);</w:t>
      </w:r>
    </w:p>
    <w:p>
      <w:pPr>
        <w:pStyle w:val="Normal"/>
        <w:widowControl w:val="false"/>
        <w:autoSpaceDE w:val="false"/>
        <w:spacing w:before="0" w:after="0"/>
        <w:ind w:left="142" w:right="-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едеральные государственные требования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autoSpaceDE w:val="false"/>
        <w:spacing w:before="0" w:after="0"/>
        <w:ind w:left="142" w:right="-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142" w:right="-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6.. 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widowControl w:val="false"/>
        <w:autoSpaceDE w:val="false"/>
        <w:spacing w:before="0" w:after="0"/>
        <w:ind w:right="-5" w:hanging="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7.Устав МОУ Василё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ство дошкольной группой осуществляется в соответствии с Уставом образовательного учреждения и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ыполняет свои функции в соответствии с должностной инструкци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Василёвская  СОШ соблюдается исполнительская и финансовая дисциплин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меется номенклатура де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гистрируется входящая и исходящая документац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уществляется работа по изучению и реализации нормативных документов (приказов, инструкций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целевое расходование средств, предусмотренных смет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меются данные о последней инвентаризации матери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ОУ Василёвская  СОШ имеется нормативно-правовая документация, регулирующая  деятельность учрежд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ав школ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говор с учредителе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говоры между родителями (законными представителями) и МОУ Василёвская СОШ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Документация ведется в соответствии с Номенклатурой дел МОУ Василёвская  СОШ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енная стратегия и тактика функционирования и развития дошкольных групп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ограмма развития дошкольных групп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ерспективное планирова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перативное планирова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меют тематические планы по обучению и воспитанию дете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ланы воспитателей скоординированы по содержанию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группы  на </w:t>
      </w:r>
      <w:r>
        <w:rPr>
          <w:rFonts w:cs="Times New Roman" w:ascii="Times New Roman" w:hAnsi="Times New Roman"/>
          <w:color w:val="000000"/>
          <w:sz w:val="28"/>
          <w:szCs w:val="28"/>
        </w:rPr>
        <w:t>100% укомплектованность педагогическими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педагогов имеют педагогическое образование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в  дошкольной группе  работают 2 педагога – заместитель директора по ДО, 1-воспитатель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дошкольных групп: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- 4 человек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персонал- человек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- 2 человека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ерсонал - 2 человека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и уровне квалификации педагогического состав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уровню образования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человека</w:t>
      </w:r>
    </w:p>
    <w:tbl>
      <w:tblPr>
        <w:tblW w:w="927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60"/>
        <w:gridCol w:w="31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образовани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ьно-профессиональны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86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жу педагогической  работы</w:t>
      </w:r>
    </w:p>
    <w:p>
      <w:pPr>
        <w:pStyle w:val="Style17"/>
        <w:ind w:left="862" w:hanging="0"/>
        <w:jc w:val="both"/>
        <w:rPr/>
      </w:pPr>
      <w:r>
        <w:rPr/>
        <w:t>всего 3 человека</w:t>
      </w:r>
    </w:p>
    <w:tbl>
      <w:tblPr>
        <w:tblW w:w="927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4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больш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валификационным категориям</w:t>
      </w:r>
    </w:p>
    <w:p>
      <w:pPr>
        <w:pStyle w:val="Style17"/>
        <w:ind w:left="862" w:hanging="0"/>
        <w:jc w:val="both"/>
        <w:rPr/>
      </w:pPr>
      <w:r>
        <w:rPr/>
        <w:t>всего 3 человека</w:t>
      </w:r>
    </w:p>
    <w:tbl>
      <w:tblPr>
        <w:tblW w:w="927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4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графическая ситуац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и комплектование групп осуществляется с учётом показателей рождаемости населения. Данные  позволяют учитывать показатели повозрастной численности организованных и неорганизованных дошкольников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экономический уклад сел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циального состава населения показывает, что преобладают следующие общественные группы семей воспитанников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й статус родителей дошкольной группы: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Рабочие -  родителей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Служащие - родитель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Частные предприниматели - родителя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Безроботные - родителя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ситуация обуславливает специфику образовательных потребностей социальных заказчиков- в основном это подготовка к школе и охрана и укрепление здоровья детей, познавательное,речевое развитие, в меньшей степени актуальны для родителей вопросы эмоционального развития ребёнка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о-этнические особенности населения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программа учитывает преобладающее количество семей по национальному и языковому составу- русские и русскоязычные, поэтому реализует социокультурные ценности русского народа, в тоже время в неё включаются разделы по ознакомлению дошкольников с культурными традициями разных национальностей: с произведениями устного народного творчества, героями мифов и эпоса, образцами декоративно-прикладного искусства, национальных костюмов, особенностями организации жилища и быта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матические и экологические особенности территории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ённый пункт расположен в средней полосе России. Климатические условия соответствуют  умеренно-континентальным, что учитывается при планировании физкультурно-оздоровительной работы. Экологические особенности местности позволяют вести углублённую работу экологической направленности.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ые и образовательные потребности населе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читывает культурные и образовательные потребности населения, что отражено в организации режима дня, общей организации работы дошкольной группы, повышении качества образования детей, в оказании конкретных видов образовательных услуг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тем следует отметить особенности организации образовательного процесса в дошкольной группе: работает в условиях 9-часового пребывания ребёнка в детском саду, группа функционирует режиме 5-дневной рабочей недел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ализуется через совместную деятельность взрослого и детей, и самостоятельную деятельность детей в разновозрастной группе. Непосредственно образовательная деятельность реализуется через организацию различных видов деятельности в каждой возрастной подгруппе по всем направлениям работы.</w:t>
      </w:r>
    </w:p>
    <w:p>
      <w:pPr>
        <w:pStyle w:val="Normal"/>
        <w:shd w:fill="FFFFFF" w:val="clear"/>
        <w:spacing w:before="28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.2 Возрастные характеристики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зрастные особенности детей от 1.5 до 3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Помимо того что период раннего детства —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ех лет. Повышенная ранимость организма ребенка, недостаточная морфологическая и функциональная зрелость органов и систем (быстрый темп развития осуществляется на весьма неблагоприятном фоне — при незрелости психофизиологических функций организма, а это повышает ранимость). Малыши в большей степени подвержены заболеваниям из-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— неустойчивое эмоциональное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физического и психического развития —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(например: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). 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—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 Этому возрасту свойственно удовлетворение ребенком естественных психофизиологических потребностей: — сенсомоторной потребности; — потребности в эмоциональном контакте; — потребности во взаимодействии и общении со взрослыми (контактное общение в 2—3 месяца; познавательное общение в 3—10 месяцев; вербально - невербальное общение в 10 месяцев—1,5 года; игровое и деловое общение в 1,5—3 года). Специфичностью проявления нервных процессов у ребенка являются: — легкость выработки условных рефлексов, но при этом же — сложность их изменения; — повышенная эмоциональная возбудимость; — сложность переключения процессов возбуждения и торможения; — повышенная эмоциональная утомляемость. Развитие детей раннего возраста имеет свою неповторимую специфику, что выражается в тесной взаимосвязи физиологических и психологических компонентов. На третьем году жизни 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,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 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Помимо того что период раннего детства —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ех лет. Повышенная ранимость организма ребенка, недостаточная морфологическая и функциональная зрелость органов и систем (быстрый темп развития осуществляется на весьма неблагоприятном фоне — при незрелости психофизиологических функций организма, а это повышает ранимость). Малыши в большей степени подвержены заболеваниям из-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— неустойчивое эмоциональное состоя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физического и психического развития —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(например: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). 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—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 Этому возрасту свойственно удовлетворение ребенком естественных психофизиологических потребностей: — сенсомоторной потребности; — потребности в эмоциональном контакте; — потребности во взаимодействии и общении со взрослыми (контактное общение в 2—3 месяца; познавательное общение в 3—10 месяцев; вербально - невербальное общение в 10 месяцев—1,5 года; игровое и деловое общение в 1,5—3 года). Специфичностью проявления нервных процессов у ребенка являются: — легкость выработки условных рефлексов, но при этом же — сложность их изменения; — повышенная эмоциональная возбудимость; — сложность переключения процессов возбуждения и торможения; — повышенная эмоциональная утомляемость. Развитие детей раннего возраста имеет свою неповторимую специфику, что выражается в тесной взаимосвязи физиологических и психологических компонентов. На третьем году жизни 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,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 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зрастные особенности детей от 2 до 3 ле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ется восприятие и речь, начальные формы произвольного поведения, игры, наглядно-действенное мышление. Интенсивно развивается активная речь. К трем годам они осваивают основные грамматические структуры, пытаются строить простые предложения, в разговоре с взрослым используют практически все части речи. Активный словарь достигает примерно 1000-1500 сл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онцу третьего года жизни речь становится средством общения ребенка со сверстниками. Формируются новые виды деятельности: игра, рисование, конструировани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ретьему году жизни ребенка совершенствуются зрительные и слуховые ориентировки, слуховое восприятие, прежде всего фонематический слух. К трем годам дети воспринимают все звуки родного языка, но произносят их с большими искажения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этого возраста характерна неосознанность мотивов, импульсивность и зависимость чувств и желаний от ситу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шается ранний возраст кризисом 3 лет. У ребенка формируется образ 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зрастные особенности детей от 3 до 4 лет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адший возраст характеризуется высокой интенсивностью физичес</w:t>
        <w:softHyphen/>
        <w:t>кого и психического развития. В это время происходит переход ребенка к новым отношениям с взрослыми, сверстниками, пред</w:t>
        <w:softHyphen/>
        <w:t xml:space="preserve">метным миром. Его общение становится независимой от ситуации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 обращают внимание на «кризис трех лет», который может продолжаться от одного месяца до двух лет. Характерное для младшего дошкольника требование «я сам» отражает, прежде всего, появление у него новой потребности в самостоятельных действиях, а не фактический уровень возможност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 увеличивается запас слов, совершенствуется грам</w:t>
        <w:softHyphen/>
        <w:t>матический строй речи, появляются элементарные высказывания об окружающем. При этом дети пользуются не только простыми, но и сложными предложениями. Младшие дошкольники любят играть сло</w:t>
        <w:softHyphen/>
        <w:t xml:space="preserve">вами, проявляют «словотворчество»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ладшем дошкольном возрасте начинает активно проявляться по</w:t>
        <w:softHyphen/>
        <w:t>требность в познавательном общении с взрослыми, о чем свидетельствуют многочисленные вопросы, которые задают дети, развивается интерес к общению со сверс</w:t>
        <w:softHyphen/>
        <w:t>тниками. Взаимоотношения между детьми возникают на основе ин</w:t>
        <w:softHyphen/>
        <w:t xml:space="preserve">тереса к действиям с привлекательными предметами, игрушками.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— любимая деятельность младших дошкольников. Дети активно овладевают способами игровой деятельности — иг</w:t>
        <w:softHyphen/>
        <w:t>ровыми действиями с игрушками и предметами-заместителями, при</w:t>
        <w:softHyphen/>
        <w:t>обретают первичные умения ролевого поведения. У младших дошкольников возрастает целенаправленность дейст</w:t>
        <w:softHyphen/>
        <w:t xml:space="preserve">вий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оказывается способным не только объединять предметы по внешнему сходству (форма, цвет, величина), но и усваивать общепри</w:t>
        <w:softHyphen/>
        <w:t>нятые представления о группах предметов (одежда, посуда, игрушки)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ый, нормально физически развивающийся ребенок четвертого года жизни обычно бы</w:t>
        <w:softHyphen/>
        <w:t xml:space="preserve">вает подвижным, жизнерадостным, любознательным. Он много играет, двигается, с удовольствием принимает участие во всех делах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адшие дошкольники усваивают некоторые нормы и правила по</w:t>
        <w:softHyphen/>
        <w:t xml:space="preserve">ведения, связанные с определенными разрешениями и запретами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адшие дошкольники — это в первую очередь «деятели», а не наблюда</w:t>
        <w:softHyphen/>
        <w:t>тели. Опыт активной разнообразной деятельности составляет важнейшее условие их развит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зрастные особенности детей от 4 до 5 лет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осли физические возможности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вижения их стали значи</w:t>
        <w:softHyphen/>
        <w:t>тельно более уверенными и разнообразными. Дошкольники испыты</w:t>
        <w:softHyphen/>
        <w:t>вают острую потребность в движении. В случае ограничения активной двигательной деятельности они быстро перевозбуждаются, становятся непослушными, капризным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 активно проявляется стремление к общению со сверстника</w:t>
        <w:softHyphen/>
        <w:t>ми. Их речевые контакты становятся более результативными и действенными. Дошкольники 4-5 лет охотно сотрудничают с взрослыми в практических делах, но наряду с этим все более активно стремятся к позна</w:t>
        <w:softHyphen/>
        <w:t>вательному, интеллектуальному общению. Возраст «почемучек» проявляется в многочисленных вопросах детей к воспитателю: «Почему?», «Зачем?», «Для чего?» Развивающееся мыш</w:t>
        <w:softHyphen/>
        <w:t>ление ребенка, способность устанавливать простейшие связи и отно</w:t>
        <w:softHyphen/>
        <w:t>шения между объектами пробуждают широкий интерес к окружающе</w:t>
        <w:softHyphen/>
        <w:t>му миру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способен анализировать объекты одновременно по 2—3 при</w:t>
        <w:softHyphen/>
        <w:t>знакам: цвету и форме, цвету, форме и материалу и т.п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 4—5 лет ярко проявляется интерес к игре. Игра усложня</w:t>
        <w:softHyphen/>
        <w:t>ется по содержанию, количеству ролей и ролевых диалогов. Примечательной особенностью детей является фантазирование, нередко они путают вымысел и ре</w:t>
        <w:softHyphen/>
        <w:t>альность. У детей этого возраста наблюдается пробуждение интереса к прави</w:t>
        <w:softHyphen/>
        <w:t>лам поведен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 идет активное развитие и созревание эмоциональной сферы: чувства становятся более глубокими, устойчивыми; прежнее радостное чувство от общения с окружающими постепенно перерастает в более сложное чувство симпатии, привязанности. На пятом году жизни начинается осознание своей половой принадлежности. Дети отмечают внешнее различие между мальчиками и девочками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ь детей увеличивается до 2000 слов и более. В разговоре ребенок начинает пользоваться сложными фразами и предложениям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зрастные особенности детей от 5 до 6 лет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 5—7 лет характеризуется активизацией ростового процес</w:t>
        <w:softHyphen/>
        <w:t>с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а год ребенок может вырасти на 7—10 см. Изменяются пропорции тела. Совершенствуются движения, двигательный опыт детей расширяется, активно развивают</w:t>
        <w:softHyphen/>
        <w:t>ся двигательные способности. Заметно улучшается координация и ус</w:t>
        <w:softHyphen/>
        <w:t>тойчивость равновесия, столь необходимые при выполнении боль</w:t>
        <w:softHyphen/>
        <w:t xml:space="preserve">шинства движений. При этом девочки имеют некоторое преимущество перед мальчиками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 активно развиваются крупные мышцы туловища и конеч</w:t>
        <w:softHyphen/>
        <w:t>ностей, но все еще слабыми остаются мелкие мышцы, особенно кистей рук. Дети проявляют интерес к своему здо</w:t>
        <w:softHyphen/>
        <w:t>ровью, приобретают сведения о своем организме (органы чувств, дви</w:t>
        <w:softHyphen/>
        <w:t>жения, пищеварения, дыхания) и практические умения по уходу за ни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</w:t>
        <w:softHyphen/>
        <w:t>ние шестого года жизни совершенствуются основные нервные процес</w:t>
        <w:softHyphen/>
        <w:t>сы — возбуждение и особенно торможение. Ребенок не так быстро утомляется, становится более вынослив психически (что связано и с возрастающей физической выносливостью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ют</w:t>
        <w:softHyphen/>
        <w:t xml:space="preserve">ся социальные представления морального плана, старшие дошкольники уже отличают хорошие и плохие поступки, имеют представление о добре и зле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воим характеристикам головной мозг шестилетнего ребенка приближается к показателям мозга взрослого человека — расширяются интеллектуальные возможности детей. Ребенок не только выделяет существенные признаки в предметах и явлениях, но и начинает устанавливать причинно-следственные связи между ними, пространственные, временные и другие отношения. Расширяется общий кругозор дете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ей привлекает широкий социальный и природный мир, необычные события и факты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аршем дошкольном возрасте возрастают возможности памя</w:t>
        <w:softHyphen/>
        <w:t>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озникает намеренное запоминание в целях последующего вос</w:t>
        <w:softHyphen/>
        <w:t xml:space="preserve">произведения материала, более устойчивым становится внимание. Происходит развитие всех познавательных психических процессов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ет совершенствоваться речь. За год словарь увеличивает</w:t>
        <w:softHyphen/>
        <w:t>ся в среднем на 1000—1200 слов (по сравнению с предшествующим возрастом). Совершенствуется связная, монологическая речь. Ребенок правильно пользуется многими грамматическими фор</w:t>
        <w:softHyphen/>
        <w:t xml:space="preserve">мами и категориями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ется продуктивное воображ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исование — любимое занятие старших дошкольников, ему они посвящают много времен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ающая потребность старших дошкольников в общении со сверстниками, в совместных играх и деятельности приводит к возник</w:t>
        <w:softHyphen/>
        <w:t>новению детского сообщества. Сверстник становится интересен как партнер по играм и практической деятельности. Развивается система межличностных отношений, взаимных симпатий и привязанностей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</w:t>
        <w:softHyphen/>
        <w:t>ваются нормы нравственного поведения, проявляются нравственные чувства. Интерес старших дошкольников к общению со взрослым не ослабева</w:t>
        <w:softHyphen/>
        <w:t>ет. Дети активно стремятся привлечь к себе внимание взрослых, во</w:t>
        <w:softHyphen/>
        <w:t>влечь в разговор. Содержательное, разнообразное общение взрослых с детьми (познавательное, деловое, личностное) является важнейшим условием их полноценного развит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зрастные особенности детей от 6 до 7 лет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ения детей седьмого года жизни отличаются достаточной координированностъю и точностью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е дошкольники активно приобщаются к нормам здорового образа жизни. Гигиенические навыки у детей старшего дошкольного возраста стано</w:t>
        <w:softHyphen/>
        <w:t>вятся достаточно устойчивыми. Повышается общая осведомленность детей о здоровьесберегающем поведени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й дошкольный возраст — время активного социального развития детей. В этот период начинает складываться личность с ее основными компонентам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6—7 лет перестают быть наивными и непосредственными, ста</w:t>
        <w:softHyphen/>
        <w:t xml:space="preserve">новятся более закрытыми для окружающих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ется способность к соподчинению мотивов поступ</w:t>
        <w:softHyphen/>
        <w:t>ков, к определенной произвольной регуляции своих действий. Усвое</w:t>
        <w:softHyphen/>
        <w:t>ние норм и правил, умение соотнести свои поступки с этими нормами приводят к формированию первых задатков произвольного поведения. Формируются достаточно устойчивая самооценк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же к концу дошкольного возрас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 детей со взрослыми приобретает внеситуативно-личностную форму, максимально приспо</w:t>
        <w:softHyphen/>
        <w:t>собленную к процессу познания ребенком себя и других людей. Углубляется интерес к внутреннему миру людей, особен</w:t>
        <w:softHyphen/>
        <w:t>ностям их взаимоотношений. На седьмом году жиз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сходит дальнейшее развитие взаимоот</w:t>
        <w:softHyphen/>
        <w:t>ношений детей со сверстниками. Дети предпочитают совместную дея</w:t>
        <w:softHyphen/>
        <w:t>тельность индивидуальной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аршем дошкольном возрас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 расширяется игровой опыт детей .Постепенно игра становится интегративной деятельностью, кото</w:t>
        <w:softHyphen/>
        <w:t>рая тесно связана с разными видами детской деятельности — речевой, познавательной, коммуникативной, художественно-продуктивной, конструктивно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едьмом году жиз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яются возможности развития само</w:t>
        <w:softHyphen/>
        <w:t>стоятельной познавательной деятельности. Детям доступно многооб</w:t>
        <w:softHyphen/>
        <w:t>разие способов познания: наблюдение и самонаблюдение, сенсорное обследование объектов, логические операции (сравнение, анализ, син</w:t>
        <w:softHyphen/>
        <w:t>тез, классификация), простейшие измерения, экспериментирование с природными и рукотворными объектам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тся возможности памяти. Увеличивается ее объем, произвольность запоминания ин</w:t>
        <w:softHyphen/>
        <w:t>формации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е дошкольники начинают проявлять интерес к будущему школьному обуч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1.3. Планируемые итоговые результаты освоения детьми основной общеобразовательной программы дошко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Интегративные качества ребенка, выпускника детского сада (6-7 лет):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и развитый, овладевший основными культурно-гигиениче</w:t>
        <w:softHyphen/>
        <w:t>скими навы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 ребенка сформированы основные физические ка</w:t>
        <w:softHyphen/>
        <w:t>чества и потребность в двигательной активности. Ребенок технически правильно выполняет большинство физических упражнений, прояв</w:t>
        <w:softHyphen/>
        <w:t>ляя интерес, активность, необходимые усилия. Может оценить усилия других детей, упорен в достижении своей цели и положительного ре</w:t>
        <w:softHyphen/>
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<w:softHyphen/>
        <w:t>обходимость выполнения режима дня, важность занятий спортом, ут</w:t>
        <w:softHyphen/>
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юбознательный, активный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нтересуется новым, неизвестным в окружающем мире (мире предметов и вещей, мире отношений и своем внутреннем мире). Задает много вопросов, настойчиво добивается ре</w:t>
        <w:softHyphen/>
        <w:t>шения познавательных задач, экспериментирует и исследует предметы и материалы. Использует разные способы познания мира природы, пользуется схемами, наглядными моделями. Отличается высокой ре</w:t>
        <w:softHyphen/>
        <w:t>чевой активностью, готовностью принять общий замысел. Проявляет настойчивый познавательный интерес к миру, к своему будущему по</w:t>
        <w:softHyphen/>
        <w:t>ложению школьника, стремится овладеть грамотой — чтением, пись</w:t>
        <w:softHyphen/>
        <w:t>мом, счетом. Способен инициативно и самостоятельно действовать в повседнев</w:t>
        <w:softHyphen/>
        <w:t>ной жизни, в различных видах детской деятельности. Умеет сам вы</w:t>
        <w:softHyphen/>
        <w:t>двинуть идеи, план действий, организовать партнеров по деятельнос</w:t>
        <w:softHyphen/>
        <w:t>ти. В случаях затруднений обращается за помощью к взрослому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моционально отзывчивый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ьно понимает эмоциональные состояния других людей, активно выражает готовность помочь. От</w:t>
        <w:softHyphen/>
        <w:t>кликается на эмоции близких людей и друзей, проявляет сочувствие. Умеет «читать» эмоциональные состояния по мимике, жестам, инто</w:t>
        <w:softHyphen/>
        <w:t>нации голоса, высказывает мнение о причинах эмоционального состо</w:t>
        <w:softHyphen/>
        <w:t>яния сверстника. Сопереживает персонажам сказок, историй, расска</w:t>
        <w:softHyphen/>
        <w:t>зов. Эмоционально реагирует на произведения изобразительного ис</w:t>
        <w:softHyphen/>
        <w:t>кусства, музыкальные и художественные произведения, мир природы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освоил основы культуры поведе</w:t>
        <w:softHyphen/>
        <w:t>ния, дружеских взаимоотношений. Использует деловую, познаватель</w:t>
        <w:softHyphen/>
        <w:t>ную, личностную формы общения. С удовольствием участвует в кол</w:t>
        <w:softHyphen/>
        <w:t>лективных делах: способен принять общую цель и условия, старается действовать согласованно, выражает живой интерес к общему резуль</w:t>
        <w:softHyphen/>
        <w:t>тату. Владеет речевыми умениями,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</w:t>
        <w:softHyphen/>
        <w:t>тарные общепринятые нормы и правила поведени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ведение ребенка преимущественно определяется не сиюминутными желаниями и по</w:t>
        <w:softHyphen/>
        <w:t>требностями, а требованиями со стороны взрослых и первичными цен</w:t>
        <w:softHyphen/>
        <w:t>ностными представлениями о том, «что такое хорошо и что такое плохо» (нельзя драться, нельзя обижать маленьких, нехорошо ябедничать, нужно делиться, нужно уважать взрослых и т. п.). В поведении наблю</w:t>
        <w:softHyphen/>
        <w:t>даются элементы волевых проявлений: при необходимости ребенок умеет сдерживаться, проявляет терпение и настойчивость. Чутко реаги</w:t>
        <w:softHyphen/>
        <w:t>рует на оценку своих действий и поступков, воздерживается от повто</w:t>
        <w:softHyphen/>
        <w:t>рения действий, отрицательно оцененных взрослыми. Способен к эле</w:t>
        <w:softHyphen/>
        <w:t>ментарному планированию своих действий, направленных на достиже</w:t>
        <w:softHyphen/>
        <w:t>ние конкретной цели. Соблюдает правила поведения на улице (дорожные правила), в общественных местах (транспорте, магазине, поликлинике, театре и т. п.)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ный решать интеллектуальные и личностные задачи (пробле</w:t>
        <w:softHyphen/>
        <w:t>мы), адекватные возрасту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может применять усвоенные зна</w:t>
        <w:softHyphen/>
        <w:t>ния и способы деятельности для решения новых задач (проблем), поставленных как взрослым, так и им самим; в зависимости от ситуа</w:t>
        <w:softHyphen/>
        <w:t>ции может преобразовывать способы решения задач (проблем). Ребе</w:t>
        <w:softHyphen/>
        <w:t>нок способен предложить собственный замысел и воплотить его в рисунке, постройке, рассказе. Правильно выбирает предметы и мате</w:t>
        <w:softHyphen/>
        <w:t>риалы для самостоятельной деятельности в соответствии с их качест</w:t>
        <w:softHyphen/>
        <w:t>вами, свойствами, назначением. Использует сенсорные эталоны для оценки свойств и качеств предметов. Умеет пользоваться несложными наглядными моделями, схемами при решении задач. Вычленяет суще</w:t>
        <w:softHyphen/>
        <w:t>ственные родовые признаки и осуществляет группировку предметов, доказывает правильность обобщений, выражает в речи логические связи и зависимости. Проявляет творчество в интеллектуальных играх, интересуется разгадыванием кроссвордов, ребусов.</w:t>
      </w:r>
    </w:p>
    <w:p>
      <w:pPr>
        <w:pStyle w:val="Normal"/>
        <w:keepNext w:val="true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меющий первичные представления о себе, семье, обществе (бли</w:t>
        <w:softHyphen/>
        <w:t>жайшем социуме), государстве (стране), мире и природе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е о себ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имеет представление о своем воз</w:t>
        <w:softHyphen/>
        <w:t>расте, половой принадлежности; рассказывает о себе, о событиях своей жизни, об эпизодах раннего детства, мечтах, подготовке к школе, о своих умениях и достижениях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е о семь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имеет представление о составе семьи, родственных отношениях, распределении семейных обязанно</w:t>
        <w:softHyphen/>
        <w:t>стей, семейных традициях; гордится своей семьей, своими близкими: рассказывает об их профессиях, достижениях, увлечениях, о детстве родителей, их школьных годах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е об обществе (ближайшем социум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имеет представления о культурных ценностях общества и о своем месте в нем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я о государств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знает о принадлежности к нему, о символах государства, «малой» и «большой» Родине, ее природе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е о ми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имеет представления о планете Земля, многообразии стран, населения, о природе планеты, разнооб</w:t>
        <w:softHyphen/>
        <w:t>разии языков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универсальными предпосылками учебной деятельност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умеет работать по правилу и по образцу, слушать взрослого и вы</w:t>
        <w:softHyphen/>
        <w:t>полнять его инструкции. Владеет разнообразными речевыми умениями: выслушать и понять речь собеседника, понятно для слушателя выразить свои мысли в форме предложения, рассказа, рассуждения; имеет богатый словарный запас, владеет средствами языковой выразительности. Прояв</w:t>
        <w:softHyphen/>
        <w:t>ляет настойчивость и волевые усилия в поиске ответа на вопросы. Владе</w:t>
        <w:softHyphen/>
        <w:t>ет элементарным самоконтролем, приемами сопоставления своих дейст</w:t>
        <w:softHyphen/>
        <w:t>вий с образцом, умеет находить ошибки и исправлять их.</w:t>
      </w:r>
    </w:p>
    <w:p>
      <w:pPr>
        <w:pStyle w:val="Normal"/>
        <w:spacing w:before="280" w:after="0"/>
        <w:ind w:firstLine="708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необходимыми специальными умениями и навык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бенка сформированы специальные умения и навыки (речевые, изобразительные, музыкальные, конструктивные и другие), необходи</w:t>
        <w:softHyphen/>
        <w:t>мые для осуществления различных видов детской деятельности (по образовательным областям</w:t>
      </w:r>
    </w:p>
    <w:p>
      <w:pPr>
        <w:pStyle w:val="Normal"/>
        <w:spacing w:before="280" w:after="0"/>
        <w:jc w:val="center"/>
        <w:rPr/>
      </w:pPr>
      <w:r>
        <w:rPr>
          <w:rStyle w:val="1"/>
          <w:rFonts w:eastAsia="Calibri"/>
          <w:color w:val="000000"/>
        </w:rPr>
        <w:t>1.4 Планируемые  результаты освоения детьми основной общеобразовательной программы дошкольного образования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, выраженные целевыми ориентирам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образования и науки Российской Федерации от 17 октября 2013 г. N 1155 г. "Об утверждении федерального государственного образовательного стандарта дошкольного образования"  результаты освоения Программы представлены в виде </w:t>
      </w:r>
      <w:r>
        <w:rPr>
          <w:rFonts w:cs="Times New Roman" w:ascii="Times New Roman" w:hAnsi="Times New Roman"/>
          <w:b/>
          <w:sz w:val="28"/>
          <w:szCs w:val="28"/>
        </w:rPr>
        <w:t>целевых ориентир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евые ориентиры, обозначенные в ФГОС ДО, являются общими для всего образовательного пространства Российской Федерации, однако Программа имеет свои отличительные особен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евые ориентиры Программы базируются на ФГОС ДО и целях и задачах, обозначенных в пояснительной записке к программе «Детство», и в той части, которая совпадает со Стандартами, даются по тексту ФГ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ориентиры образования в раннем возрасте: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Проявляет отрицательное отношение к грубости, жадности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речь является средством общения с другими детьми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Стремится к общению со взрослыми и активно подражает им в движениях и действиях; появляются игры, в которых ребенок воспроизводит действия взрослого; эмоционально откликается на игру, предложенную взрослым, принимает игровую задачу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Проявляет интерес к сверстникам; наблюдает за их действиями и подражает им; умеет играть рядом со сверстниками, не мешая им; проявляет интерес к совместным играм небольшими группами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Проявляет интерес к окружающему миру природы, с интересом участвует в сезонных наблюдениях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Понимает действия героев кукольного театра; проявляет желание участвовать в театрализованных и сюжетно-ролевых играх; </w:t>
      </w:r>
    </w:p>
    <w:p>
      <w:pPr>
        <w:pStyle w:val="Default"/>
        <w:spacing w:lineRule="auto" w:line="276"/>
        <w:ind w:left="360" w:hanging="0"/>
        <w:rPr/>
      </w:pPr>
      <w:r>
        <w:rPr>
          <w:sz w:val="28"/>
          <w:szCs w:val="28"/>
        </w:rPr>
        <w:t xml:space="preserve">-Проявляет интерес к продуктивной деятельности (рисование, лепка, конструирование, аппликация);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У ребенка развита крупная моторика, он стремится осваивать различные виды движений (бег, лазанье, перешагивание и пр.); проявляет интерес к участию в подвижных играх с простым содержанием, несложными движениям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Вторая младшая группа (4 года)</w:t>
      </w:r>
    </w:p>
    <w:p>
      <w:pPr>
        <w:pStyle w:val="Normal"/>
        <w:spacing w:before="0" w:after="0"/>
        <w:ind w:right="2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четырёхлетнему возрасту при успешном освоении Программы достигается следующий уровень развития интегративных качеств ребёнка: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и развитый, овладевший основными культурно-гигиеническими навыкам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ропометрические показатели (рост, вес) в норме. Владеет соответствующими возрасту основными движениями. 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 сформирована соответствующая возрасту координация движений. Проявляет положительное отношение к разнообразным физическим упражнениям, стремится к самостоятель</w:t>
        <w:softHyphen/>
        <w:t>ности в двигательной деятельности, избирателен по отношению к не</w:t>
        <w:softHyphen/>
        <w:t>которым двигательным действиям и подвижным играм. Владеет элементарной культурой поведения во время еды за столом, навыками самообслуживания — умывания, одевания. Правильно пользуется предметами личной гигиены (полотенцем, носовым плат</w:t>
        <w:softHyphen/>
        <w:t>ком, расческой)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юбознательный, активный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бенок проявляет интерес к миру, потребность в познавательном общении со взрослыми, о чем свиде</w:t>
        <w:softHyphen/>
        <w:t>тельствуют многочисленные вопросы о людях, их действиях, о живот</w:t>
        <w:softHyphen/>
        <w:t>ных, предметах ближайшего окружения («Что такое?», «Кто такой?», «Что делает?», «Как называется?»). Проявляет интерес к различным видам игр, к участию в совместных играх. Проявляет стремление к наблюде</w:t>
        <w:softHyphen/>
        <w:t>нию, сравнению, обследованию свойств и качеств предметов, исполь</w:t>
        <w:softHyphen/>
        <w:t>зованию сенсорных эталонов (круг, квадрат, треугольник). Проявляет интерес к простей</w:t>
        <w:softHyphen/>
        <w:t>шему экспериментированию с предметами и материалами (с водой, снегом, песком, красками, бумагой). В совместной с педагогом позна</w:t>
        <w:softHyphen/>
        <w:t>вательной деятельности переживает чувство удивления, радости позна</w:t>
        <w:softHyphen/>
        <w:t>ния мира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моционально отзывчи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оявляет эмоциональную от</w:t>
        <w:softHyphen/>
        <w:t>зывчивость, подражая примеру взрослых. Старается утешить обижен</w:t>
        <w:softHyphen/>
        <w:t>ного, угостить, обрадовать, помочь. Начинает в мимике и жестах раз</w:t>
        <w:softHyphen/>
        <w:t>личать эмоциональные состояния людей (радость, веселье, слезы, гнев), веселую и грустную музыку, веселое и грустное настроение сверстников, взрослых, а также и животных («Дети играют с котята</w:t>
        <w:softHyphen/>
        <w:t>ми — всем весело»). Эмоционально откликается на содержание про</w:t>
        <w:softHyphen/>
        <w:t>читанного, сопереживает героям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средствами общения и способами взаимодействия с взрослыми и сверстникам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тно включается в совместную деятельность с взрослым, подражает его действиям. Отвечает на во</w:t>
        <w:softHyphen/>
        <w:t>просы взрослого и комментирует его действия в процессе совместной игры, выполнения режимных моментов. Проявляет интерес к сверстникам, к взаимодействию в игре, в повсе</w:t>
        <w:softHyphen/>
        <w:t>дневном общении и бытовой деятельности: может спокойно играть рядом, обмениваться игрушками, объединяться в парной игре, вместе рассматривать картинки, наблюдать за домашними животными и прочее. У ребенка значительно увеличился запас слов, совершенствуется грамматический строй речи, он пользуется не только простыми, но и сложными предложениями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</w:t>
        <w:softHyphen/>
        <w:t>воил некоторые нормы и правила поведения, связанные с определен</w:t>
        <w:softHyphen/>
        <w:t>ными разрешениями и запретами («можно», «нужно», «нельзя»). Может увидеть несоответствие поведения другого ребенка нормам и правилам поведения. Испытывает удовлетворение от одобре</w:t>
        <w:softHyphen/>
        <w:t>ния правильных действий взрослыми. Может спокойно, никому не мешая, играть рядом, объеди</w:t>
        <w:softHyphen/>
        <w:t>няться в игре с общей игрушкой, участвовать в несложной совместной практической деятельности. Проявляет стремление к положительным поступкам, но их взаимоотношения зависят от ситуации и пока еще требуют постоянного внимания воспитателя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ный решать интеллектуальные и личностные задачи (проблемы), адекватные возрас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</w:t>
        <w:softHyphen/>
        <w:t>жание образам животных, танцевальные импровизации и т. п.). При</w:t>
        <w:softHyphen/>
        <w:t>нимает цель в играх, в предметной и художественной деятельности по показу и побуждению взрослых доводит начатую работу до определенного результата. Владеет игровыми действиями с игрушками и предмета</w:t>
        <w:softHyphen/>
        <w:t>ми-заместителями, разворачивает игровой сюжет из нескольких эпи</w:t>
        <w:softHyphen/>
        <w:t>зодов. Приобрел первичные умения ролевого поведения. Способен не только объединять предметы по внешнему сходству (форма, цвет, величина), но и усваивать обще</w:t>
        <w:softHyphen/>
        <w:t>принятые представления о группах предметов (одежда, посуда, игруш</w:t>
        <w:softHyphen/>
        <w:t>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 Способен предложить собственный замысел и воплотить его в игре, рисунке, постройке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меющий первичные представления о себе, семье, обществе, государстве, мире и природе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едставления о себе. Знает свое имя, фамилию, пол, возраст. Осознает свои отдельные умения и действия, которые само</w:t>
        <w:softHyphen/>
        <w:t>стоятельно освоены («Я умею строить дом», «Я умею сам застегивать куртку» и т. п.). Представления о семье и обществе. Узнает дом, квартиру, в которой живет, детский сад, группу, своих воспитателей, няню. Знает членов своей семьи и ближайших родственников (бабушку, дедушку, тетю, дядю). Разговаривает со взрослым о членах своей семьи, отвечая на вопросы при рассматривании семейного альбома или фотографий. Понимает, что вещи, предметы сделаны людьми и требуют бережного обращения с ними. Представления о природе. В общении с воспитателем и сверстни</w:t>
        <w:softHyphen/>
        <w:t>ками называет хорошо знакомых животных и растения бли</w:t>
        <w:softHyphen/>
        <w:t>жайшего окружения и обитателей уголка природы, их действия, яркие признаки внешнего вида («Золотая рыбка живет в аквариуме, плавает, ест корм, у нее красивый хвост и плавники»)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универсальными предпосылками учебной деятельност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вслушивается в речь и указания взрослого, при</w:t>
        <w:softHyphen/>
        <w:t>нимает образец. Следуя вопросам взрослого, рассматривает предметы, игрушки, иллюстрации, слушает комментарии и пояснения взрослого.</w:t>
      </w:r>
    </w:p>
    <w:p>
      <w:pPr>
        <w:pStyle w:val="Normal"/>
        <w:spacing w:before="0" w:after="0"/>
        <w:ind w:right="2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необходимыми умениями и навы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before="0" w:after="0"/>
        <w:ind w:right="2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Средняя группа (5 лет)</w:t>
      </w:r>
    </w:p>
    <w:p>
      <w:pPr>
        <w:pStyle w:val="Normal"/>
        <w:spacing w:before="0" w:after="0"/>
        <w:ind w:right="2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ятилетнему возрасту при успешном освоении Программы достигается следующий уровень развития интегративных качеств ребёнка: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и развитый, овладевший основными культурно-гигиеническими навыкам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ропометрические показатели (рост, вес) в норме. Физические возможности значительно возрос</w:t>
        <w:softHyphen/>
        <w:t>ли: движения стали значительно более уверенными и разнообраз</w:t>
        <w:softHyphen/>
        <w:t>ными. Испытывает острую потребность в движении, отличается высокой возбудимостью. В случае ограничения активной двигатель</w:t>
        <w:softHyphen/>
        <w:t>ной деятельности перевозбуждается, становится непо</w:t>
        <w:softHyphen/>
        <w:t>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 Выполняет доступные возрасту гигиенические процедуры, соблюдает элементарные правила здорового образа жизни. Рассказы</w:t>
        <w:softHyphen/>
        <w:t>вает о последовательности и необходимости выполнения культурно- гигиенических навыков — одевания на прогулку, приема пищи и пользовании столовыми приборами, пользовании предметами личной гигиены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юбознательный, активны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</w:t>
        <w:softHyphen/>
        <w:t>чается высокой активностью и любознательностью. Задает много во</w:t>
        <w:softHyphen/>
        <w:t>просов поискового характера: «Почему?», «Зачем?», «Для чего?». Стре</w:t>
        <w:softHyphen/>
        <w:t>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, с помощью воспитателя активно включается в деятельность экспериментирова</w:t>
        <w:softHyphen/>
        <w:t>ния. В процессе совместной исследовательской деятельности активно познает и называет свойства и качества предметов, особенности объ</w:t>
        <w:softHyphen/>
        <w:t>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spacing w:before="0" w:after="0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моционально отзывчивый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ликается на эмоции близких людей и друзей. Для привлечения и сохранения внимания сверстника ис</w:t>
        <w:softHyphen/>
        <w:t>пользует средства интонационной речевой выразительности — силу голоса, интонацию, ритм и темп речи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</w:t>
        <w:softHyphen/>
        <w:t>дания для поддержания сотрудничества, установления отношений со сверстниками и взрослыми. С помощью образных средств языка пере</w:t>
        <w:softHyphen/>
        <w:t>дает эмоциональные состояния людей и животных. Испытывает ра</w:t>
        <w:softHyphen/>
        <w:t>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 проявляет стремление к общению со сверстниками. Нуждается в содержательных контактах со сверстниками по поводу игрушек, совместных игр, общих дел. Речевые контакты становятся более длительными и активными, налаживаются первые дружеские связи между детьми. По предложению воспитателя может договориться со сверстником о совместной игре, подо</w:t>
        <w:softHyphen/>
        <w:t>брать нужные игрушки, создать игровую обстановку. Стремится к само</w:t>
        <w:softHyphen/>
        <w:t>выражению в деятельности, к признанию и уважению сверстников. Охотно сотрудничает со взрослыми не только в практи</w:t>
        <w:softHyphen/>
        <w:t>ческих делах (совместные игры, трудовые поручения, уход за живот</w:t>
        <w:softHyphen/>
        <w:t>ными, растениями), но и активно стремится к познавательному, ин</w:t>
        <w:softHyphen/>
        <w:t>теллектуальному общению со взрослыми — задает много вопросов по</w:t>
        <w:softHyphen/>
        <w:t>искового характера. Начинает проявлять уважение к старшим, называет по имени и отчеству. В привычной обстановке самостоятель</w:t>
        <w:softHyphen/>
        <w:t>но выполняет знакомые правила общения со взрослыми, здоровается и прощается, говорит «спасибо» и «пожалуйста»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ет раз</w:t>
        <w:softHyphen/>
        <w:t>ными способами деятельности, проявляет самостоятельность, стремит</w:t>
        <w:softHyphen/>
        <w:t>ся к самовыражению. Поведение определяется требованиями со стороны взрослых и первичными ценностными представлениями о том «что такое хорошо и что такое плохо» (например, нельзя драться, нехорошо ябедничать, нужно делиться, уважать взрослых и прочее). С помощью взрослого может наметить действия, направленные на достижение конкретной цели. По напоминанию взрослого старается придерживаться основных правил поведения в быту и на улице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ный решать интеллектуальные и личностные задачи (проблемы), адекватные возрасту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применять усвоенные зна</w:t>
        <w:softHyphen/>
        <w:t>ния и способы деятельности для решения несложных задач, постав</w:t>
        <w:softHyphen/>
        <w:t>ленных взрослым. Доброжелателен в общении со сверстниками в со</w:t>
        <w:softHyphen/>
        <w:t>вместных делах.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</w:t>
        <w:softHyphen/>
        <w:t>теллектуальных и бытовых задач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меющий первичные представления о себе, семье, обществе, государстве, мире и природе. Представления о себ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нает свое имя (полное и краткое), фамилию, возраст, пол. Осознает некоторые свои умения («умею ри</w:t>
        <w:softHyphen/>
        <w:t>совать»), знания («знаю, о чем эта сказка»), то, чему научился («стро</w:t>
        <w:softHyphen/>
        <w:t>ить дом»). Стремится узнать от взрослого некоторые сведения о своем организме (для чего нужны руки, ноги, глаза, ресницы и прочее).Представления о семье. Знает состав своей семьи, рассказывает о деятельности членов своей семьи, о произошедших семейных событи</w:t>
        <w:softHyphen/>
        <w:t>ях, праздниках, о любимых игрушках, домашних животных. Представления об обществе (ближайшем социуме), его культурных ценностях.Беседует с воспитателем о профессиях работников детского сада: помощника воспитателя, повара, медицинской сестры, воспита</w:t>
        <w:softHyphen/>
        <w:t>теля, прачки. Представления о государстве. Знает название страны и города, в котором живет, хорошо ориентируется в ближайшем окружении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универсальными предпосылками учебной деятельности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работать по образцу. Умеет слушать взрослого и выполнять его зада</w:t>
        <w:softHyphen/>
        <w:t>ния, отвечать, когда спрашивают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вший необходимыми умениями и навык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Старшая группа (6 лет)</w:t>
      </w:r>
    </w:p>
    <w:p>
      <w:pPr>
        <w:pStyle w:val="Normal"/>
        <w:spacing w:before="0" w:after="0"/>
        <w:ind w:right="2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шести годам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 развитый, овладевший основными культурно-гигиеническими навыка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Физическое развити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оявляет интерес к физическим упражнениям. Правильно выполняет физические упражнения, прояв</w:t>
        <w:softHyphen/>
        <w:t>ляет самоконтроль и самооценку. Может самостоятельно придумать и выполнить несложные физические упражнения, стремится к проявле</w:t>
        <w:softHyphen/>
        <w:t>нию индивидуальности.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своение культурно-гигиенических навыко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амосто</w:t>
        <w:softHyphen/>
        <w:t>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знательный, активный. Проявляет интеллектуальную активность, познавательный интерес. Может принять и самостоятельно поставить познавательную задачу и решить ее доступными способами (понаблюдать, сравнить, высказать предпо</w:t>
        <w:softHyphen/>
        <w:t>ложение, доказать)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</w:t>
        <w:softHyphen/>
        <w:t>ресуется событиями прошлого и будущего, жизнью родного города и страны, разными народами, животным и растительным миром. Фан</w:t>
        <w:softHyphen/>
        <w:t>тазирует, сочиняет разные истории, предлагает пути решения пробл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 отзывчив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нимает эмоциональные со</w:t>
        <w:softHyphen/>
        <w:t>стояния взрослых и других детей, выраженные в мимике, пантомими</w:t>
        <w:softHyphen/>
        <w:t>ке, действиях, интонации речи (радость, огорчение, удивление, обида, доброта и т.п.). Проявляет готовность помочь, сочувствие. Способен находить общие черты в настроении людей, музыки, природы, карти</w:t>
        <w:softHyphen/>
        <w:t>ны, скульптурного изображения (радость, печаль, восторг, задумчи</w:t>
        <w:softHyphen/>
        <w:t>вость). Высказывает свое мнение о причинах того или иного эмоци</w:t>
        <w:softHyphen/>
        <w:t>онального состояния людей, понимает некоторые образные средства, которые используются для передачи настроения в изобразительном искусстве или музыке (цвет, композиция, интонация, темп), в худо</w:t>
        <w:softHyphen/>
        <w:t>жественной литератур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вший средствами общения и способами взаимодействия со взрослыми и сверстниками. Проявляет уважение к взрослым, называет их по имени и отчеству, вежливо обращается с просьбой, отвечает на вопросы развернутой фразой. Умеет интересоваться состо</w:t>
        <w:softHyphen/>
        <w:t>янием здоровья близких людей, ласково называть их. Стремится рас</w:t>
        <w:softHyphen/>
        <w:t>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 Може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</w:t>
        <w:softHyphen/>
        <w:t>зультат и характер взаимоотношений («Мы дружно играли»). Стремится регулировать свою активность: соблюдать оче</w:t>
        <w:softHyphen/>
        <w:t>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 Имеет богатый словарный запас. Речь чистая, граммати</w:t>
        <w:softHyphen/>
        <w:t>чески правильная, выразительная. Значительно увеличивается запас слов, совершенствуется грамматический строй речи, появляются эле</w:t>
        <w:softHyphen/>
        <w:t>ментарные виды суждений об окружающем. Пользуется не только простыми, но и сложными предложения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ый управлять своим поведением и планировать свои действия на основе первичных ценностных представлений, соблюдающий элементарные общепринятые нормы и правила поведения. Соблюдает установленный порядок поведения в группе. Ориентируется в своем по</w:t>
        <w:softHyphen/>
        <w:t>ведении не только на контроль воспитателя, но и на самоконтроль на основе известных правил. Владеет приемами справедливого распределе</w:t>
        <w:softHyphen/>
        <w:t>ния игрушек, предметов: по очереди, по жребию, с помощью считалок. Понимает, почему нужно выполнять правила культуры поведения, представляет последствия своих неосторожных действий для других детей (толкнул, напугал и др.). Стремится к мирному разрешению кон</w:t>
        <w:softHyphen/>
        <w:t>фликтов, к сдерживанию негативных проявлений поведения. Может испытывать потребность в поддержке и направлении взрослого в выполнении правил поведения в новых условия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ый решать интеллектуальные и личностные задачи (проблемы), адекватные возрасту. Проявляет самостоятельность в разнообраз</w:t>
        <w:softHyphen/>
        <w:t>ных видах деятельности, стремится к проявлению творческой инициативы. Может самостоятельно поставить цель (или принять ее от воспитате</w:t>
        <w:softHyphen/>
        <w:t>ля), обдумать путь к ее достижению, осуществить замысел и оценить по</w:t>
        <w:softHyphen/>
        <w:t>лученный результат с позиции цели. Способен предложить соб</w:t>
        <w:softHyphen/>
        <w:t>ственный замысел и воплотить его в рисунке, постройке, рассказе. В играх проявляет инициативу, выступает с предложениями по созданию игровой обстановки, развитию сюжета, выполнению ролей. В художест</w:t>
        <w:softHyphen/>
        <w:t>венной деятельности ребенок охотно принимает тему, предложенную пе</w:t>
        <w:softHyphen/>
        <w:t>дагогом, может ее конкретизировать; уверенно использует освоенные техники, создает выразительные образы, верно подбирает для их созда</w:t>
        <w:softHyphen/>
        <w:t>ния средства выразительности; по собственной инициативе рисует, лепит, мастерит необходимые для игр объекты, подарки родным, предме</w:t>
        <w:softHyphen/>
        <w:t>ты украшения интерьера. Активен в театрализованной, игровой деятель</w:t>
        <w:softHyphen/>
        <w:t>ности по литературному произведению, проявляет речевое творчество в сочинении загадок, сказок, рассказов, не повторяет рассказов других, пользуется разнообразными средствами выразительности. Проявляет творчество в развивающих играх и в преобразователь</w:t>
        <w:softHyphen/>
        <w:t>ной деятельности. Ребенок способен к достаточно самостоятельному осуществлению познавательно-исследовательской деятельности, ак</w:t>
        <w:softHyphen/>
        <w:t>тивно использует доступные средства — поисковые действия, сравне</w:t>
        <w:softHyphen/>
        <w:t>ния. С незначительной помощью взрослого осуществляет уход за рас</w:t>
        <w:softHyphen/>
        <w:t>тениями, откликается на предложение взрослого помочь живому. Охотно участвует в разных видах повседневного труда. Ярко выражено стремление к самосто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щий первичные представления о себе, семье, обществе, государстве, мире и природ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я о себ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нает свое имя, отчество, фамилию, пол, дату рождения, адрес, номер телефона. Располагает некоторыми сведениями об организме, назначении отдельных органов, условиях их нормального функционирования («Надо следить за чистотой рук, ды</w:t>
        <w:softHyphen/>
        <w:t>шать свежим воздухом»). Охотно рассказывает о себе, событиях своей жизни, мечтах, достижениях, увлечениях. Имеет положительную само</w:t>
        <w:softHyphen/>
        <w:t>оценку, стремится к успешной деятельности.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я о семь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 представления о семье, семей</w:t>
        <w:softHyphen/>
        <w:t>ных и родственных отношениях, знает, как поддерживаются родствен</w:t>
        <w:softHyphen/>
        <w:t>ные связи (разговор по телефону, переписка, посещения), как проявля</w:t>
        <w:softHyphen/>
        <w:t>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я о государстве и ми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меет развернутые представления о родном городе. Знает название своей страны, ее государственные символы, испытывает чувство гордости своей стра</w:t>
        <w:softHyphen/>
        <w:t>ной. Имеет некоторые представления о природе родной страны, досто</w:t>
        <w:softHyphen/>
        <w:t>примечательностях родного города и России, ярких событиях ее недавне</w:t>
        <w:softHyphen/>
        <w:t>го прошлого, великих россиянах (воинах, изобретателях, путешественни</w:t>
        <w:softHyphen/>
        <w:t>ках, художниках), прославивших Россию, знаменитых жителях своего го</w:t>
        <w:softHyphen/>
        <w:t>рода. Проявляет интерес к жизни людей в других странах мира. Стремится поделиться впечатлениями о поездках в другие города, другие страны.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редставления о природ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имеет представления о много</w:t>
        <w:softHyphen/>
        <w:t>образии растений и животных, их потребностях как живых организ</w:t>
        <w:softHyphen/>
        <w:t>мов, владеет представлениями об уходе за растениями, некоторыми животными, стремится применять имеющиеся представления в собст</w:t>
        <w:softHyphen/>
        <w:t>венн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вший универсальными предпосылками учебной деятельности. Слушает и понимает взрослого, действует по правилу или образцу в разных видах деятельности. Способен к произвольным дейст</w:t>
        <w:softHyphen/>
        <w:t>виям, самостоятельно планирует и называет два-три последовательных действия. Способен удерживать в памяти правило, высказанное взрос</w:t>
        <w:softHyphen/>
        <w:t>лым, и действовать по нему без напоминания. Способен аргументиро</w:t>
        <w:softHyphen/>
        <w:t>вать свои суждения.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tabs>
          <w:tab w:val="clear" w:pos="708"/>
          <w:tab w:val="left" w:pos="159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вш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ми умениями и навыками. У ребенка сформированы специальные умения и навыки (речевые, изо</w:t>
        <w:softHyphen/>
        <w:t>бразительные, музыкальные, конструктивные и другие), необходимые для осуществления различных видов детской деятельности.</w:t>
      </w:r>
    </w:p>
    <w:p>
      <w:pPr>
        <w:pStyle w:val="Normal"/>
        <w:tabs>
          <w:tab w:val="clear" w:pos="708"/>
          <w:tab w:val="left" w:pos="159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33"/>
        <w:gridCol w:w="2411"/>
        <w:gridCol w:w="1863"/>
        <w:gridCol w:w="1979"/>
      </w:tblGrid>
      <w:tr>
        <w:trPr>
          <w:trHeight w:val="31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ебёнка («что нас радует»)</w:t>
            </w:r>
          </w:p>
        </w:tc>
      </w:tr>
      <w:tr>
        <w:trPr>
          <w:trHeight w:val="1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(3-4г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с  желанием  двигается,  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ый  опыт  достат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ен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выполнении  упраж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 достаточную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 с  возраст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 координ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,  подвижность  в  сустав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 реагирует  на  сигнал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ючается  с  одного  движения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о выполняет задания, действу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для всех темпе; легко наход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 место при совместных постро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игр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инициативность,  с  большим удовольствием  участвует  в  подвиж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х,  строго  соблюдает  прави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 к  выполнению  веду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й в иг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удовольствием  применяет  культурно-гигиенические  навыки,  радуется  сво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и и результ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ресом слушает стихи и потешки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х умывания, куп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о  участвует  в  ситуациях  эстет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.  Есть  любимые  кни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материа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 откликается  на  интерес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,  радуется  красивому  предме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у;  с  увлечением  рассматри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 народных  промыслов,  игруш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 простейшие  изображения  на 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х форм; передает сходство с реаль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 участие  в  создании  совме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й,  испытывает  совме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ые переживания. ребенок  охотно  отзывается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прослушать литерату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,  сам  просит  взрослого  проче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сказ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т  содержание  прослуша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 по  иллюстрациям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м знакомых кни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 сопереживает  геро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,  эмоциона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ется  на  содержание прочитанн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 и  с  желанием  участвует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х  видах  творческой 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литературного текста (рису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 в  словесных  играх,  в  играх-драматизациях).  С  интересом  вслушивается  в  музык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инает  и  узнает  знако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эмоциональную отзывчив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яются  первоначальные  суждения 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и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танцевальный,  песен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евый  метроритм,  -  передает  их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 откликается  на  характ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, пляски;  активен  в  играх  на  исследование  зву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м музицирован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довольствием вступает в речев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со знакомыми взрослым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обращенную к нему ре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на вопросы, используя прост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речевую активност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и со сверстником; здороваетс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ется с воспитателем и деть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за обед, выражает просьб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ставляет по картин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з 3-4 простых предло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предметы и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его окру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эмоциональна, сопровожда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м речевым дыхани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т содержание прослуша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по иллюстраци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откликается на нег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о взрослым пересказы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сказки, читает короткие стих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приветлив  с  окружающи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интерес  к  словам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м  взрослых,  охотно  посещ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показу  и  побуждению  взросл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 откликается  на  яр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ное  состояние  близких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дружелюбно  настрое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но  играет  рядом  с  деть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 общение по поводу игруше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яет  преобладающ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положи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е,  быстро  преодоле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е  состояния,  стремится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ию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т  о  себе  в  первом  лиц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 оценивает  себ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доверие к миру.   Ребенок  с  интересом  наблюдает 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ми  действиями  взрослых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ю  или  преобразов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, связывает цель и результ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;  называет  трудовые  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, некоторые материалы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деланы предметы и ве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примеру  воспитателя  береж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ся  к  результатам 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х,  подражает  трудов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самостоятельность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и,  самостоя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ется,  ест,  одевается 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й помощи взрослого.   Ребенок  проявляет  интерес  к  правил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интересом  слушает  стихи  и  потешки 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х  поведения в окружающей сред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ваивает безопасные способы обра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 знакомыми  предметами  ближайш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ения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(4-5л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двигательной  деятельности 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хорошую  координац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у,  силу,  вынослив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о  и  активно  выполн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элементы  техники  осно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,  общеразвива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й,  спортивных  упражн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  ориентируетс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,  хорошо  развита  круп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моторика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интерес  к  разнообраз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м  упражнениям,  действиям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ми  физкультур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ми,  настойчивость 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 хорошего  результа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 в  двиг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осит  освоенные  упражнени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ую деятель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 двига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разнообраз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элементарное  творчество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 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изменяет  физические  упражн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  комбинации  из  знаком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й,  передает  образ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ей в подвиж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интересом  стремится  узнать 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ах,  обеспечивающих  здоровье,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ольствием  слушает  рассказы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, стихи о здоровом образе жизн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  рассуждать  на  эту  тему,  зад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делает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 элементарно  охарактериз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  самочувствие,  привлечь  вним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в случае недомогания Стремится  к  самостояте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ю  процессов  ли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ы, их прави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 в  угрожающих  здоров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х  позвать  на  помощ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г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  самостоятельно  занима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 отзывается,  сопережи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ю  и  настроению  художе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 тематике близкой опы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некоторые  предметы  народных промыслов  по  материалам,  содержа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  рассматривает  предме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ет  общие  и  типичные  призна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редства выраз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 с  темой  создает  изображе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 использует  материалы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;  владеет  техническими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ыми  умениями,  осво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 способы  созданию  изображени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вида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автономность, элементы творче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ериментирует»  с  изобразитель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ами;  высказывает  предпочтения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ю  к  тематике  изображ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ам. Ребенок  легко  включается  в  проце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я  книги,  охотно  обсужд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,  выражает  св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 к  событиям  и  геро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е  некоторых  художеств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,  представляет  герое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 их  внешнего  ви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 черты  характера,  объясн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ые мотивы поступков геро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представления  о  некотор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ях  таких  литератур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ов,  как  загадка,  сказка,  расска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, небыл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о пересказывает знакомые и внов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нные  сказки  и  расска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 рассказывает  наизу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утки, стихи и поэтические сказ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ет  поэтические  рифм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описательные заг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желанием  рисует  иллюстр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 участвует  в  театрализованных играх  стремиться  к  созд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ых образов.   Может  установить  связь  меж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  выразительности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м музыкально-художе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выразительный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й характер в му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 элементарными  вокальными приемами.  Чисто  интонирует  попевки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х знакомых интерв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но  музицирует,  слышат  силь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ю в 2х, 3х-дольном разм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ный  на  занятиях  музыкаль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переносит  в  самостоятель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,  делает  попытки  твор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й  на  инструментах,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и и пен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инициативу и активност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и; решает бытовые и игр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средством общения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ми и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напоминания взрослого здорова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щается, говорит «спасибо»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луйст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ен  в  разговоре,  отвечает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 задает  встречные,  использу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формы объяснитель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 звуков  произносит  чи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ется средствами эмоционально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выраз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пересказывает знако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,  с  небольшой  помощ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 составляет  описательные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 заг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словотворчество,  интерес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ит   слова  с  заданным  перв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интересом  слушает  литерату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, воспроизводит текс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преимуществе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радостно, дружелюбно настро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ен  к  словам  и  оцен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х,  стремится  к  положитель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ривычной  обстанов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выполняет  знако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общения  со  взросл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дороваться, прощаться, обращаться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сь со сверстниками, прояв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ие  понять  их  замыслы,  дели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ми, вступает в ролевой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ет  ярко  выраже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 состояние  сверст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близких,  по  примеру  воспит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сочувствие;  сопережи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м сказок и 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о  отвечает  на  вопросы 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е,   проявляет  любовь  к  родител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ие к воспитателю  Ребенок  проявляет  познава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труду взрослых, професси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е;  охотно  отражает  э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в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 использ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тельские  действия 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я качеств и свойств предм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материалов;  рассказать  о  предмет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 назначении  и  особенностях,  о  т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был созд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самостоятелен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и,  сам  ставит  ц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т  необходимость 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ых действий для дост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 к  выполнению  труд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ей,  охотно  включаетс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 труд  со  взрослыми 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стниками.   Ребенок  с  интересом  познает  прав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 поведения,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ольствием  слушает  рассказы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, стихи, любит рассуждать на э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,  задает  вопросы,  разгады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овседневной  жизни  стреми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 правила  безопас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 привлечь  внимание  взрослого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  возникновения  непредвид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опасных  для  жизни  и  здор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(5-6л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ый  опыт  ребенка  бог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м  освоенных  осно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й,  общеразвива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й  спорти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двигательной 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хорошую  вынослив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у,  силу,  координац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оведении  четко  выраж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 в  двиг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и  физичес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стойкий интерес к новы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м  физическим  упражнени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сть  и  инициативу 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упражн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представления  о  некотор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х спорта уверенно,  точно,  в  заданном  темпе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е,  выразительно  выполн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.  Способен  творче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 несложные  комбин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рианты) из знакомых упражн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необходим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 и  самооцен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 самостоятельно  привлеч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 других  детей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накомую иг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ован  на  сбережение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воего здоровья и здор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х его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 практически  решать  некотор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здорового  образа  жизни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-готов  оказать  элементарную  помощ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у себе и другому (промыть ранк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ать  ее,  обратиться  к  взросл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мощь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ет  предпочтения,  ассоци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 к  самовыражению  впечатл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эстетически  окликается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 прекрасн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  анализирует  произвед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 понимает  художественный  обра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 внимание  на  наиболее  яр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выразительности,  высказы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ассоци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и  называет  знакомые  произ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видам  искусства,  предметы  народ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слов  по  материалам,  функциона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,  узнает  некоторые  изве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и достопримеча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 и по собственной инициативе  рисов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ть, конструировать необходимые для иг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 «подарки»  родным, 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я интерье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определяет  замысел  будущ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 может  её  конкретизировать;  увере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 освоенные  техники;  созд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,  верно  подбирает  для  их  соз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вырази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творческую  активность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;  склонность  к  интег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 деятельности; демонстрирует  хороший  уровень  техн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и;  стремится  к  качествен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ю  работы;  к  позитивной  оцен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инает  участие  в  процессе 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х работ. Ребенок  проявляет  стремление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му общению с книг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уживает  избира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 к  произведе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ой  тематики  или  жан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 любимые  тексты,  объясня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ни ему нравят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 фамилии  3-4  писателей,  наз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 произведений,  отдельные  фа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 устанавливать  связи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и  произведения,  поним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эмоциональный подтек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 средства  язы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и  литературной  речи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е  пересказывания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я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 и  творчески  проявляет  себ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х  видах  художеств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 в  сочинении  загад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к.   Развиты  элементы 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ского вос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ет  желание  посещать  концер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еат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 эрудирован,  им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жанрах муз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себя  разных  вид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 исполнитель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ен в театрализ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 в  инструмент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познавательную  и  делов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ь  в  общении  со  взрослыми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стниками, делится знаниями, зад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ен  и  самостоятелен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нии  загадок,  сказ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ресом относится к аргумент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у  и  широко  и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ет  речевые  ошибки  сверст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исправляет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богатый  словарный  зап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шибочно  пользу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ми словами и поня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 чистая,  грамматиче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, выразите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 средствами  звукового  анали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,  определяет  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 характеристики  звуков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  (гласный  —  согласный), 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а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пересказы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 сказки, сочиняет заг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 на  вопросы  по  содерж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го  произвед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 причинные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избирательное  отношение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м  определенной  тема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жанра,  внимание  к  я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го произ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основные  жанры: стихотворение,  сказка,  рассказ,  им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 о  некоторых 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положительно  настроен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ю  к  окружающим,  охот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 в  общение  с  близки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ми  и  сверстниками,  прояв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ржанность  по  отношению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комы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уется  на  изве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принятые  нормы  и  прав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 поведения  в  контактах  со взрослыми и сверстни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любовь  к  родител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ение к  воспитателям, интересу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ю семьи и детского са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бщении  со  сверст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елюбен,  доброжелателен,  ум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 общий  замысе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ться,  вносить   предлож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 общие  правила  в  игре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разные  эмоцион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,  учитывает  их  в  сво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и,  охотно  откликается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ьбу помочь, научить другого том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рошо освои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представления  о  том,  ч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шо  и  что  плохо»,  в  оцен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ков  опирается  на  нрав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.   Ребенок  активен  в  стремлении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ю  разных  видов  труда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й,  применению  техн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х  машин  и  механизмов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  относится   к  предмет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у  как  результату  труда  взрослы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 участвовать  в  тру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ен,  инициативен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готовностью  участвует 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  в  разных  ви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ого  и  ручного  труда; 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й  помощи  взросл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 трудовой процесс, проявляет настойчивость,  добивается  нуж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.   Представления  ребенка  о  безопас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и  достаточно  осмысленны,  мо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 примеры  правильного  п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тдельных  опасных  ситуация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 связи  между  неправиль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ми и их последствиями для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 правила  безопас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я  в  подвижных  играх,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м з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 под  присмот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 опасными  бытов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ами  (ножницы,  иголки  и  пр.)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 осторожным  при  общении  с незнакомы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 правила  перехода  доро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ести себя в транспор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збегает  контактов  с  незнаком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ьми  на  улице;  вступает  в  разговор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комыми  людьми  только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и родителей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(6-7л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й  опыт  ребенка  бог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,  уверенно,  мяг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 с  достат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литудой   и  точно  выполн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 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щеразвивающие,  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. спортивны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двигательной  деятельности  успеш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 быстроту,  ловк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, силу и гиб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ет  зависимость  между  каче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 упражнения  и  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элементы  творчества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 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составляет  прост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 из  освоенных  физ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й  и  игр,  через 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ет  своеобразие  конкре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а  (персонажа,  животного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 к  неповторим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ости) в своих дви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постоянно  самоконтроль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у.  Стремится  к  лучш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у,  к  самостояте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ю  потребности  в двигательной  активности  за  сч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гося двигательн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начальные  представления 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х видах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представления  о  том,  что  та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,  понимает,  как  поддержа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ить и сохранить е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сберегающими  умениям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 личной  гигиены,  мо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остояние своего здор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 оказать  элементарную  помощ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му себе и другому (промыть ранк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ать  ее,  приложить  холод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бу,  обратиться  за  помощью  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м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проявляет  самосто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у,  индивидуальность  в 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 имеет творческие увле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эстетические  чувства,  окликается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сное в окружающем мире и в искусств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т,  описывает  некоторые  изве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,  архитектурные  и  скульпту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меты народных промыслов, зад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 о  произведениях,  поясняет  некотор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видов искус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ует в создании образа, прояв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 в  процессе  выбора  тем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мывания художественного образа, выб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  и  способов  создания  изображ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 высокую  техническ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ь;  планирует  деятельность,  уме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 рабочие  место,  прояв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сть и организованнос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 оценивает  собственные  работы;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е  выполнения  коллективных 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о  и  плодотворно  сотрудничает  с  други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 проявляет  эстетический  вк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 к  постоянному  общению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й,  желание  самому 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; обнаруживает  избира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 к  произведен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ой  тематики  или  жанра,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м видам творче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 любимые  литерату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,  объясняет,  чем  они  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ят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 фамилии  4-5  писате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 факты  их  биограф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 их  произведения,  с  помощ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 рассуждает  об  особенност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твор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ет  произведение  в  един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 содержания  и  формы,  высказы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отношение к героям и иде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 активен  и  самостоятелен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, изобразительной и театрально-игровой  деятельности  на 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х текстов. Развита  культура  слушате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 посещать концерты, музык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,  делится  получен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 эрудирован,  им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 о  жанрах  и  направл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ой  и  народной  музы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е разных композит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себя  во  всех  вид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й  исполнитель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на празд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ен в театрализации, где включа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итмо-интонационные игры, помога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увствовать  выразительность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ность  интонаций,  а  такж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ных ритмов, певучие диалоги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ет  ритмизированно  стихи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ирует мелодии на заданную тем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 в  инструмент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 деловой  диалог  со  взрослыми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стниками, легко знакомится, им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ей,  может  организовать  детей 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ую деятельность.  задает вопросы, интересуется  мне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,  расспрашивает  об 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и событиях жиз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разгадывании кроссворд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усов,  предлагает  словесные  иг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т слова, может написать свое 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ми буквами, проявляет интере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чевому творчест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оллективных  обсужд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ет  гипотезы,  использу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 формы  убеждения, 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ми  формами  выра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гласия  с  мнением  собеседни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нять позицию собесе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ен  в  творческой  рече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:  сочиняет  загад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,  рассказы,  планирует  сюж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и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 чистая,  грамматиче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ая, выразитель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ет звуковым анализом с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устойчивый  интерес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е,  имеет  предпочтени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ах  литературы,  тем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;  понимает  иде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,  авторское   отношение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е  ребенка  положи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.  Ребенок  хорош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  в  правилах 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я, охотно выполняет 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  настроен 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ю  к  взрослым  и  сверстника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 в  общение,  в  совмест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,  стремится 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ниманию,  случае  затруд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лирует к правил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представления  о  нравств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х людей, оценивает поступки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и известных правил и нор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ен  к  эмоциональному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му состоянию людей, хорош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т  разные  эмоции,  прояв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и  заботу  о  близких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близких  друзей  (друга),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ольствием  общается,  участвует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х  делах,  обсуждает  событ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ся  своими  мысля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живан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 представления  о  шк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ся  к  своему  будущ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ю  школьника,  проявля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ость  в  себе,  положитель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у,  чувство  соб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инства.   Ребенок  проявляет   познават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 к   профессиям,   предмет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у, созданному челове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ет  представления  о  труде взрослых  в  играх,  рисунк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самостоятельность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у  в  труде,  способен  при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от  взрослого  или  поставить  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,  осуществить  процес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результат и оценить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ен  и  ответственен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и,  охотно  участвует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м  труде  со   сверстника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  в  получении  хорош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совестно  выполняет  труд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в детском саду, и в семье.   Ребенок  имеет  представление 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м  поведении,  как  вести  себя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о  опасных  ситуациях  в  бы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ице, в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,  как  позвать  на  помощ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ся  за  помощью  к  взросло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 свой  адрес,  имена  родителей,  их контактн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гает  контактов  с  незнаком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ьми на улиц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ет  осторожность  при  встрече 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комыми  животными,  ядовит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ми, гриб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ен  к  соблюдению   прав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я  на  улице,  ум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сигналы светофора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Развивающее оценивание качества образовательной деятельности по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ние качества образовательной деятельности, осуществляемой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ивание качества, т. е. оценивание соответствия образовательной деятельности, реализуемой,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ценки образовательной деятельности, предусмотренная Программой, предполагает оцени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а услови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, обеспечиваемых, включая психолого-педагогические, кадровые, материально-технические, финансовые, информационно-методические, управление и т. д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ой </w:t>
      </w:r>
      <w:r>
        <w:rPr>
          <w:i/>
          <w:iCs/>
          <w:sz w:val="28"/>
          <w:szCs w:val="28"/>
        </w:rPr>
        <w:t xml:space="preserve">не предусматривается оценивание </w:t>
      </w:r>
      <w:r>
        <w:rPr>
          <w:sz w:val="28"/>
          <w:szCs w:val="28"/>
        </w:rPr>
        <w:t xml:space="preserve">качества образовательной деятельности на основе достижения детьми планируемых результатов освоения Программ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, представленные в Программе: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лежат непосредственной оценке;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тся непосредственным основанием оценки как итогового, так и промежуточного уровня развития дет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тся основанием для их формального сравнения с реальными достижениями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;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являются непосредственным основанием при оценке качества образовани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</w:t>
      </w:r>
    </w:p>
    <w:p>
      <w:pPr>
        <w:pStyle w:val="Default"/>
        <w:spacing w:lineRule="auto" w:line="276" w:before="0" w:after="27"/>
        <w:jc w:val="both"/>
        <w:rPr/>
      </w:pPr>
      <w:r>
        <w:rPr>
          <w:color w:val="000000"/>
          <w:sz w:val="28"/>
          <w:szCs w:val="28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. </w:t>
      </w:r>
      <w:r>
        <w:rPr>
          <w:sz w:val="28"/>
          <w:szCs w:val="28"/>
        </w:rPr>
        <w:t>Педагогическая диагностика и оценка проводятся в ходе наблюдений за деятельностью детей во время режимных моментов и специально организованной деятельност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Результаты мониторинга фиксируются в альбомах «Диагностика педагогического процесса»  по образовательным областям. (Диагностика педагогического процесса – СПб.; ООО «ИЗДАТЕЛЬСТВО «ДЕТСТВО-ПРЕСС», 2014, автор – составитель Верещягина Н. В.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ФГОС и принципами Программы оценка качества образовательной деятельности по Программ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держивает ценности развития и позитивной социализации ребенка дошкольного возрас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итывает факт разнообразия путей развития ребенка в условиях современного постиндустриального обществ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ет выбор методов и инструментов оценивания для семьи, образовательной организации и для педагогов ДО в соответстви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нообразием вариантов развития ребенка в дошкольном детстве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ем вариантов образовательной среды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ем местных условий в регионе и муниципальном образован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собой основу для развивающего управления программами дошкольного образования на уровне Д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истема оценки качества реализации Программы на уровне МДОУ должна обеспечивать участие всех участников образовательных отношений и в то же время выполнять свою основную задачу – обеспечивать развитие системы дошкольного образования в соответствии с принципами и требованиями Стандарт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граммой предусмотрены следующие </w:t>
      </w:r>
      <w:r>
        <w:rPr>
          <w:b/>
          <w:bCs/>
          <w:i/>
          <w:iCs/>
          <w:sz w:val="28"/>
          <w:szCs w:val="28"/>
        </w:rPr>
        <w:t>уровни системы оценки качества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 w:before="0" w:after="9"/>
        <w:jc w:val="both"/>
        <w:rPr/>
      </w:pPr>
      <w:r>
        <w:rPr>
          <w:sz w:val="28"/>
          <w:szCs w:val="28"/>
        </w:rPr>
        <w:t xml:space="preserve">-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Default"/>
        <w:spacing w:lineRule="auto" w:line="276" w:before="0" w:after="9"/>
        <w:jc w:val="both"/>
        <w:rPr/>
      </w:pPr>
      <w:r>
        <w:rPr>
          <w:sz w:val="28"/>
          <w:szCs w:val="28"/>
        </w:rPr>
        <w:t xml:space="preserve">-внутренняя оценка, самооценка МДО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нешняя оценка МДОУ, в том числе независимая профессиональная и общественная оценк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. Содержательный разде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ая образовательная  программа обеспечивает разностороннее развитие детей в возрасте от 1.5 до 7 лет с учетом их возрастных и индивидуальных особенностей по образовательным областям: </w:t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Социально – коммуникативное развитие; </w:t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Познавательное развитие; </w:t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Речевое развитие; </w:t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Художественно – эстетическое развитие; </w:t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Физическое развитие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они способствую личностному развитию детей раннего и дошкольного возраста. Программа о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готовности к школ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ннем возрасте (1.5 год - 3 года)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метная деятельность и игры с составными и динамическими игрушками; экспериментирование с материалами и веществами (песок, вода, тесто и пр.), 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ние с взрослым и совместные игры со сверстниками под руководством взрослого,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мообслуживание и действия с бытовыми предметами-орудиями (ложка, совок, лопатка и пр.), 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риятие смысла музыки, сказок, стихов, рассматривание картинок, двигательная актив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 дошкольного возраста (3 года - 8 лет)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гровая  (включающая сюжетно-ролевую игру, игру с правилами и другие виды игры),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риятие художественной литературы и фольклора,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образительная (рисование, лепка, аппликация), музыкальная (восприятие и понимание смысла музыкальных произведений,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ие, музыкально-ритмические движения, игры на детских музыкальных инструментах) 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,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Образовательная область «Социально-коммуникативное развити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1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- 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год жизни. 1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благоприятной адаптации детей к детскому саду, поддерживать эмоционально-положительное состояние детей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игровой опыт каждого ребенка, помогая детям отражать в игре представления об окружающей действи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оддерживать доброжелательные взаимоотношения детей, развивать эмоциональную отзывчивость, привлекать к конкретным действиям помощи, заботы, участия (пожалеть, помочь, ласково обратиться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Формировать элементарные представления о людях (взрослые, дети), об их внешнем виде, действиях, одежде, о некоторых ярко выраженных эмоциональных состояниях (радость, веселье, слезы), о семье и детском сад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пособствовать становлению первичных представлений ребенка о себе, о своем возрасте, поле, о родителях и членах семьи. Развивать самостоятельность, уверенность, ориентацию на одобряемое взрослым поведение.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Дошкольник входит в мир социальных отношений»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жизни. 2-я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пособствовать установлению положительных контактов между детьми, основанных на общих интересах к действиям с игрушками, предметами и взаимной симпати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эмоциональную отзывчивость, любовь к родителям, привязанность и доверие к воспитателю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омогать детям в освоении способов взаимодействия со сверстниками в игре, в повседневном общении и бытовой деятельности (спокойно играть рядом, обмениваться игрушками, объединяться в парной игре, вместе рассматривать картинки, наблюдать за домашними животными и пр.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степенно приучать детей к выполнению элементарных правил культуры поведения в детском саду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эмоциональную отзывчивость к взрослым и детям, сопереживание героям литературных произведений, доброе отношение к животным и растения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вивать стремление к совместным играм, взаимодействию в паре или небольшой подгруппе, к взаимодействию в практическ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звивать в детях уверенность, стремление к самостоятельности, привязанность к семье, к воспитателю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1. Воспитывать доброжелательное отношение к людям, уважение к старшим, дружеские взаимоотношения со сверстниками, заботливое отношение к малыша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добрые чувства, эмоциональную отзывчивость, умение различать настроение и эмоциональное состояние окружающих людей и учитывать это в своем поведени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Воспитывать культуру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о окружающи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азвивать положительную самооценку, уверенность в себе, чувство собственного достоинства, желание следовать социально одобряемым нормам поведения, осознание роста своих возможностей и стремление к новым достижениям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вивать гуманистическую направленность поведения: социальные чувства, эмоциональную отзывчивость, доброжелательность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оспитывать привычки культурного поведения и общения с людьми, основы этикета, правила поведения в общественных местах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Обогащать опыт сотрудничества, дружеских взаимоотношений со сверстниками и взаимодействия со взрослым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пособствовать формированию положительной самооценки, уверенности в себе, осознания роста своих достижений, чувства собственного достоинства, стремления стать школьником. 6. Воспитывать любовь к своей семье, детскому саду, к родному городу, стран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«Формирование основ безопасного поведения в быту, социуме, природе»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твертый год жизни. 2 младшая груп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интерес к правилам безопасного повед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гащать представления о правилах безопасного пользования предмет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Формировать осторожное и осмотрительное отношение к потенциально опасным для человека ситуаци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ый год жизни. Средня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огащать представления детей об основных источниках и видах опасности в быту, на улице, в природе, в общении с незнакомыми люд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знакомить детей с простейшими способами безопасного поведения в опасных ситуац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ой год жизни. Стар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ть представления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самостоятельного безопасного поведения в повседневной жизни на основе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осторожное и осмотрительное отношение к потенциально опасным для человека ситуациям в общении, в быту, на улице, в приро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spacing w:lineRule="auto" w:line="276" w:before="0" w:after="2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Развиваем ценностное отношение к труду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год жизни. 2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>Задачи образовательной деятельности 1. Развивать интерес к труду взрослых в детском саду и в семье, представления о конкретных видах хозяйственно-бытового труда, направленных на заботу о детях (мытье посуды, уборка помещений детского сада и участка и пр.). 2. Воспитывать бережное отношение к предметам и игрушкам как результатам труда взрослых. 3. Приобщать детей к самообслуживанию (одевание, раздевание, умывание), способствовать развитию самостоятельности, уверенности, положительной самооценки.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2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spacing w:lineRule="auto" w:line="276" w:before="0" w:after="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 xml:space="preserve">2. Воспитывать уважение и благодарность взрослым за их труд, заботу о детях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 xml:space="preserve"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Default"/>
        <w:spacing w:lineRule="auto" w:line="276" w:before="0" w:after="2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spacing w:lineRule="auto" w:line="276" w:before="0" w:after="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 xml:space="preserve">2. 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</w:t>
      </w:r>
    </w:p>
    <w:p>
      <w:pPr>
        <w:pStyle w:val="Default"/>
        <w:spacing w:lineRule="auto" w:line="276" w:before="0" w:after="2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spacing w:lineRule="auto" w:line="276" w:before="0" w:after="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ть представление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>2. Формировать первоосновы экономического образа мышления, осознания материальных возможностей родителей, ограниченности ресурсов (продукты питания, вода, электричество и пр.) в современном мире.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 и пр. 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  <w:t>4. Обеспечивать освоение умений сотрудничества в совместном труде, элементарного планирования, взаимодействия с партнерами, оценки результатов труда.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Воспитывать ответственность, добросовестность, стремление к участию в труде взрослых, оказанию посильной помощи.</w:t>
      </w:r>
    </w:p>
    <w:p>
      <w:pPr>
        <w:pStyle w:val="Default"/>
        <w:spacing w:lineRule="auto" w:line="276"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Образовательная область «Познаватель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жизни. Первая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оддерживать интерес и активные действия детей с предметами, геометрическими телами и фигурами, песком, водой и снегом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ть представления о сенсорных свойствах и качествах предметов окружающего мира, развитии разных видов детского восприятия: зрительного, слухового, осязательного, вкусового, обонятельного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Формировать обследовательские действия в первоначальном виде; учить детей выделять цвет, форму, величину как особые признаки предметов, сопоставлять предметы между собой по этим признакам, используя один предмет в качестве образца, подбирая пары, групп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ддерживать положительные переживания детей в процессе общения с природой: радость, удивление, любопытство при восприятии природных объектов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одействовать запоминанию и самостоятельному употреблению детьми слов — названий свойств (цвет, форма, размер) и результатов сравнения по свойству (такой же, не такой, разные, похожий, больше, меньше).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жизни. 2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держивать детское любопытство и развивать интерес детей к совместному со взрослым и самостоятельному познанию (наблюдать, обследовать, экспериментировать с разнообразными материалами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вивать познавательные и речевые умения по выявлению свойств, качеств и отношений объектов окружающего мира (предметного, природного, социального), способы обследования предметов (погладить, надавить, понюхать, прокатить, попробовать на вкус, обвести пальцем контур)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Формировать представления о сенсорных эталонах: цветах спектра, геометрических фигурах, отношениях по величине и поддерживать использование их в самостоятельной деятельности (наблюдении, игре-экспериментировании, развивающих и дидактических играх и других видах деятельност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богащать представления об объектах ближайшего окружения и поддерживать стремление отражать их в разных продуктах дет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азвивать представления детей о взрослых и сверстниках, особенностях их внешнего вида, о делах и добрых поступках людей, о семье и родственных отношениях. </w:t>
      </w:r>
    </w:p>
    <w:p>
      <w:pPr>
        <w:pStyle w:val="Default"/>
        <w:rPr/>
      </w:pPr>
      <w:r>
        <w:rPr>
          <w:sz w:val="28"/>
          <w:szCs w:val="28"/>
        </w:rPr>
        <w:t xml:space="preserve">6. Расширять представления детей о детском саде и его ближайшем окружении.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гащать представления о мире природы, о социальном мире, о предметах и объектах рукотворного ми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оявлять познавательную инициативу в разных видах деятельности, в уточнении или выдвижении цели, в выполнении и достижении результа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одолжать расширять представления детей о себе, детском саде и его ближайшем окруж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Развивать элементарные представления о родном городе и стра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Способствовать возникновению интереса к родному городу и стра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вивать интерес к самостоятельному познанию объектов окружающего мира в его разнообразных проявлениях и простейших зависимост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отражать результаты познания в речи, рассуждать, пояснять, приводить примеры и анало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оспитывать эмоционально-ценностное отношение к окружающему миру (природе, людям, предметам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оддерживать творческое отражение результатов познания в продуктах дет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Развивать представления ребенка о себе, своих умениях, некоторых особенностях человеческого организма. </w:t>
      </w:r>
    </w:p>
    <w:p>
      <w:pPr>
        <w:pStyle w:val="Default"/>
        <w:rPr/>
      </w:pPr>
      <w:r>
        <w:rPr>
          <w:sz w:val="28"/>
          <w:szCs w:val="28"/>
        </w:rPr>
        <w:t xml:space="preserve">8. Развивать представления о родном городе и стране, гражданские, патриотические чув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Поддерживать стремление узнавать о других странах и народах ми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вивать самостоятельность, инициативу, творчество в познавательно- исследовательской деятельности, поддерживать проявления индивидуальности в исследовательском поведении ребенка, избирательность детских интере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познавательные умения: замечать противоречия, формулировать познавательную задачу, использовать разные способы проверки 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оспитывать гуманно-ценностное отношение к миру на основе осознания ребенком некоторых связей и зависимостей в мире, места человека в н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 развитию уверенности детей в себе, осознания роста своих достижений, чувства собственного достоин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Развивать самоконтроль и ответственность за свои действия и поступ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Обогащать представления о родном городе и стране, развивать гражданско- патриотические чув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Формировать представления о многообразии стран и народов мира, некоторых национальных особенностях люд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Развивать интерес к отдельным фактам истории и культуры родной страны, формировать начала гражданств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Развивать толерантность по отношению к людям разных националь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год жизни. Вторая 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предметов и групп предме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выделять и выражать в речи признаки сходства и различия предметов по цвету, форме, размер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устанавливать равночисленность групп предметов путем составления пар; выражать словами, каких предметов больше (меньше), каких поровн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в простейших случаях находить общий признак группы, состоящей из 3-4 предметов; находить «лишний» предм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онятиями «один» и «много», развивать умение находить в окружающей обстановке много предметов и один предм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уравнивать группы предметов двумя способами: либо убирая от большей, либо прибавляя к меньшей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б образовании следующего числа путем прибавления единицы; • развивать умение считать в пределах 3 в прямом порядке (и в больших пределах – в зависимости от успехов детей группы), при пересчете согласовывать в роде, числе и падеже существительное с числительным (два апельсина, две груши, одно яблоко) и относить последнее числительное ко всей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отсчитывать предметы из большего количества по образцу и названному числу (в пределах трех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оотносить запись чисел 1, 2, 3 с количеством предме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узнавать и называть размер предмета (самый большой, поменьше, самый маленький); определять величину предметов контрастных размеров (большой – маленький, длинный – короткий, высокий – низкий, широкий – узкий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при сравнении двух предметов соизмерять один предмет с другим по заданному признаку величины (длине), пользуясь приемами наложения и приложения.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узнавать и называть круг, треугольник, шар; обследовать форму этих фигур, используя зрение и осязание; совершенствовать умение находить эти формы в окружающих предмет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енно-временные пред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вверху – внизу, впереди – сзади, справа – слева; учить различать правую и левую рук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в простейших случаях устанавливать последовательность событий, различать части суток: утро – день – вечер –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предметов и групп предме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выделять признаки сходства и различия предметов, объединять предметы в группу по общему признаку, выделять части группы, находить «лишние» элементы, выделять в речи признаки сходства и различия предметов по цвету, размеру, форм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равнивать группы, содержащие 8 предметов, на основе составления пар, выражать словами, каких предметов поровну, каких больше (меньше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изображать графически «столько же» предметов, сколько в заданной группе, содержащей до 8 предме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сохранении кол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и с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считать в пределах 8 (и в больших пределах в зависимости от успехов детей группы); совершенствовать умение при  пересчете согласовывать в роде и падеже существительное с числительным и относить последнее числительное ко всей пересчитанной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оотносить запись чисел 1-8 с количеством и порядком; сравнивать, опираясь на наглядность, рядом стоящие числа в пределах 8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ать умение отсчитывать предметы из большего количества по образцу и названному чис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числовом ряде; о порядковом сче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непосредственно сравнивать предметы по длине, ширине, высоте, толщине; раскладывать до 5 предметов в возрастающем порядке, выражать в речи соотношение между ни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плоских геометрических фигурах: квадрате, прямоугольнике, овале и объемных фигурах: цилиндре, конусе, призме, пирамиде; развивать умение находить в окружающей обстановке предметы, сходные по фор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енно-временные пред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устанавливать пространственно-временные отношения (впереди – сзади – между, справа – слева, вверху – внизу, раньше – позже и т.д.); совершенствовать умение двигаться в указанном направлении, определять положение того или иного предмета в комнате по отношению к себ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плане - карте, учить ориентироваться по элементарному пла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частях суток, развивать умение устанавливать их последова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ой год жизни. Стар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предметов и групп предме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выделять совокупности (группы) предметов или фигур, обладающих общим свойством, выделять и выражать в речи признаки сходства и различия отдельных предметов и совокупностей; формировать умение разбивать совокупности предметов на части по какомулибо призна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объединять группы предметов, выделять часть, устанавливать взаимосвязь между частью и целы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обозначать свойства фигур с помощью знаков (символов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таблице, строке и столбц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равных и неравных группах предметов; развивать умение устанавливать равенство и неравенство групп предметов путем составления пар и фиксировать результат сравнения с помощью знаков =, ≠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 с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читать в пределах 10 (и в больших пределах в зависимости от успехов детей группы) в прямом и обратном порядке, правильно пользоваться порядковыми и количественными числитель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числе 0, познакомить с цифрой 0, формировать умение соотносить цифру 0 с ситуацией отсутствия предме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оотносить число (в пределах 10) с количеством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сложении и вычитании совокупностей предметов, развивать умение использовать для записи сложения и вычитания знаки + и –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равнивать, складывать и вычитать, опираясь на наглядность, числа в пределах 10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равнивать группы предметов по количеству на основе составления пар, при сравнении пользоваться знаками =, ≠, &gt;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измерять длину, высоту предметов с помощью условной м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непосредственном сравнении сосудов по объему (вместимости); об измерении объема сосудов с помощью м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ор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ть и уточнять представления о геометрических фигурах: плоских – квадрат, круг, треугольник, прямоугольник, овал; объемных – шар, куб, цилиндр, конус, призма, пирамида; закреплять умение узнавать и называть эти фигуры, находить сходные формы в окружающей обстанов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различии между плоскими и объемными геометрическими фигурами и об элементах этих фигу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транственно-временные пред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выражать словами местонахождение предмета, ориентироваться на листе бумаги (вверху, внизу, справа, слева, в верхнем правом (в нижнем левом) углу, посередине, внутри, снаружи.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определять положение того или иного предмета не только по отношению к себе, но и к другому предмету, двигаться в заданном направл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называть части суток (день – ночь, утро – вечер), последовательность дней в не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предметов и групп предме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объединять группы предметов, выделять часть, устанавливать взаимосвязь между частью и целы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обозначать свойства фигур с помощью знаков (символов); пользоваться таблиц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и сч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называть для каждого числа в пределах 10 предыдущее и последующее числа, сравнивать рядом стоящие числ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сравнивать числа, записывать результат сравнения с помощью знаков = и ≠, &lt; и &gt;, устанавливать, на сколько одно число больше или меньше друг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составе чисел первого десятка из двух меньш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обозначать числа от 1 до 10 с помощью групп предметов и точек, а также цифрами, печатая их в клетк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чальное представление о числовом отрезк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обозначать числа точками на отрезке прям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решать простые (в одно действие) задачи на сложение и вычитание с использованием нагляд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измерять длину, высоту, ширину, а также объем (вместимость) с помощью условной м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о способами сравнения по площади и массе и способами их измерения с помощью условной м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необходимости единой мерки при сравнении величин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 некоторыми общепринятыми единицами измерения некоторых величин (сантиметр, литр, килограмм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ор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узнавать и называть многоугольник, параллелепипед (коробку), цилиндр, конус, пирамиду; находить в окружающей обстановке предметы, сходные по форм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чальные представления о точке, прямой и кривой линии, луче, отрезке, многоугольнике, о замкнутых и незамкнутых линия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енно-временные пред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 пространственно-временные представления: слева – справа – посередине, вверху – внизу, раньше – позже, внутри – снаружи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умение устанавливать последовательность событий, определять и называть части суток, последовательность дней в неделе, последовательность месяцев в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пользоваться часами для определения времен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ориентироваться на листе бумаги в клетку; ориентироваться в пространстве с помощью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Образовательная область «Речев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данными целевыми ориентирами </w:t>
      </w:r>
      <w:r>
        <w:rPr>
          <w:rFonts w:cs="Times New Roman" w:ascii="Times New Roman" w:hAnsi="Times New Roman"/>
          <w:b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о ФГОС  Д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ывать виды деятельности, способствующие развитию реч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речев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пособность к построению речевого высказывания в ситуации общения, создавать условия для принятия решений, выражения своих чувств и мыслей с помощью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познавательные интересы и действия ребенка в речевом общении и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предпосылки к грамот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тий год жизни. Первая млад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ывать у детей интерес к общению со взрослыми и сверст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ать детей вступать в контакт с окружающими, выражать свои мысли, чувства, впечатления, используя речевые средства и элементарные этикетные формулы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желание детей активно включаться в речевое взаимодействие, направленное на развитие умения понимать обращенную речь с опорой и без опоры на нагляд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и активизировать словарь детей за счет слов-названий предметов, объектов, их действий или действий с ними, некоторых ярко выраженных частей, свойств предмета (цвет, форма, размер, характер поверх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твертый год жизни. 2 младшая груп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звивать умение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понимать обращенную речь с опорой и без опоры на нагляд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мение отвечать на вопросы, используя форму простого предложения или высказывания из 2—3-х простых ф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умение использовать в речи правильное сочетание прилагательных и существительных в роде, падеж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гащать словарь детей за счет расширения представлений о людях, предметах, объектах природы ближайшего окружения, их действиях, ярко выраженных особенност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ть умение воспроизводить ритм стихотворения, правильно пользоваться речевым дых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умение слышать в речи взрослого специально интонируемый звук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ятый год жизни. Средняя групп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е использовать вариативные формы приветствия, прощания, благодарности, обращения с просьбой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ерживать стремление задавать и правильно формулировать вопросы, при ответах на вопросы использовать элементы объяснительной речи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умение пересказывать сказки, составлять описательные рассказы о предметах и объектах, по картинкам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гащать словарь посредством ознакомления детей со свойствами и качествами объектов, предметов и материалов и выполнения обследовательских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Развивать умение чистого произношения звуков родного языка, правильного словопроизношения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ой год жизни. Старшая групп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монологические формы речи, стимулировать речевое творчество детей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гащать представления детей о правилах речевого этикета и способствовать осознанному желанию и умению детей следовать им в процессе общения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мение соблюдать этику общения в условиях коллективного взаимодействия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гащать словарь детей за счет расширения представлений о явлениях социальной жизни, взаимоотношениях и характерах людей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умение замечать и доброжелательно исправлять ошибки в речи сверстников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итывать интерес к письменным формам речи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держивать интерес к рассказыванию по собственной инициативе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ствовать развитию понимания литературного текста в единстве его содержания и формы, смыслового и эмоционального подтекста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ивать проявление субъектной позиции ребенка в речевом общении со взрослыми и сверстниками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е осознанного выбора этикетной формы в зависимости от ситуации общения, возраста собеседника, цели взаимодействия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речевое творчество, учитывая индивидуальные способности и возможности детей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ывать интерес к языку и осознанное отношение детей к языковым явлениям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ть умения письменной речи: читать отдельные слова и словосочетания, писать печатные буквы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вивать умения анализировать содержание и форму произведения, развивать литературную речь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гащать представления об особенностях литературы: о родах (фольклор и авторская литература), видах (проза и поэзия) и многообразии жанров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Образовательная область «Художественно-эстетическое развити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честве разделов в данную образовательную область включены:</w:t>
      </w:r>
    </w:p>
    <w:p>
      <w:pPr>
        <w:pStyle w:val="Default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», </w:t>
      </w:r>
    </w:p>
    <w:p>
      <w:pPr>
        <w:pStyle w:val="Default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Развитие продуктивной деятельности и детского творчества», </w:t>
      </w:r>
    </w:p>
    <w:p>
      <w:pPr>
        <w:pStyle w:val="Default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Художественная литература»</w:t>
      </w:r>
    </w:p>
    <w:p>
      <w:pPr>
        <w:pStyle w:val="Default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Музыка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данной области определена соответствующим разделом авторской комплексной программы «Детство» под редакцией Т.И. Бабаева, А.Г. Гогоберидзе, О.В. Солнцева и др.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Изобразительное искусство»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год жизни. Первая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ызвать интерес и воспитывать желание участвовать в образовательных ситуациях и играх эстетической направленности, рисовать, лепить совместно со взрослым и самостоятельно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эмоциональный отклик детей на отдельные эстетические свойства и качества предметов (в процессе рассматривания игрушек, природных объектов, предметов быта, произведений искусства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Формировать умения создавать (в совместной с педагогом деятельности и самостоятельно) несложные изображения в рисовании, лепке, аппликации, конструировании, ассоциировать изображение с предметами окружающего мира, принимать замысел, предложенный взрослым, создавать изображение по принятому замыслу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Активизировать освоение изобразительных материалов, инструментов 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 </w:t>
      </w:r>
    </w:p>
    <w:p>
      <w:pPr>
        <w:pStyle w:val="Default"/>
        <w:spacing w:lineRule="auto" w:line="276"/>
        <w:rPr>
          <w:bCs/>
          <w:iCs/>
          <w:sz w:val="28"/>
          <w:szCs w:val="28"/>
        </w:rPr>
      </w:pPr>
      <w:r>
        <w:rPr>
          <w:sz w:val="28"/>
          <w:szCs w:val="28"/>
        </w:rPr>
        <w:t>5. 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жизни. 2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Формировать сенсорный опыт и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Формировать умения внимательно рассматривать картинку, народную игрушку, узнавать в изображенном знакомые предметы и объек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чь внимание к некоторым средствам выразитель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проявление эстетического отношения к окружающему миру (искусству, природе, предметам быта, игрушкам, социальным явлениям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звивать представления о жанрово-видовом разнообразии искусства, способствовать освоению детьми языка изобразительного искусства и художественной деятельности, формировать опыт восприятия разнообразных эстетических объектов и произведений искусств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азвивать эстетические интересы, эстетические предпочтения, желание познавать искусство и осваивать изобразительную деятельность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Стимулировать самостоятельное проявление эстетического отношения к окружающему миру в разнообразных ситуациях: повседневных и образовательных, досуговой деятельности, в ходе посещения музеев, парков, экскурсий по городу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художественно-эстетическое восприятие, художественно- эстетические способности,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ия, проектной деятель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Развитие продуктивной деятельности и детского творчества»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жизни. 2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Развивать у детей интерес к участию в образовательных ситуациях и играх эстетической направленности, желание рисовать, лепить совместно со взрослым и самостоятельно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я создавать простые изображения, принимать замысел, предложенный взрослым, раскрывать его в работе, используя освоенные способы создания изображения, формы, элементарную композицию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обуждать к самостоятельному выбору способов изображения на основе освоенных технических прием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интерес к разнообразной изобразите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азвивать сенсорные, эмоционально-эстетические, творческие и познавательные способ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Развивать изобразительную деятельность детей: самостоятельное определение замысла будущей работы, стремление создать выразительный образ, умение самостоятельно отбирать впечатления, переживания для определения сюжета, выбирать соответствующие образу изобразительные техники и материалы, планировать деятельность и достигать результата, оценивать его, взаимодействовать с другими детьми в процессе коллективных творческих работ. Развивать технические и изобразительно-выразительные уме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ь, индивидуальность, творчество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одолжать развивать эмоционально-эстетические, творческие, сенсорные и познавательные способ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оддерживать проявления самостоятельности, инициативности, индивидуальности, рефлексии, активизировать творческие проявления детей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компоненты изобразительной деятельности, технические и изобразительно-выразительные уме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вивать эмоционально-эстетические, творческие, сенсорные и познавательные способ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Художественная литература»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жизни. 2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Обогащать опыт слушания литературных произведений за счет разных малых форм фольклора (потешек, песенок, прибауток), простых народных и авторских сказок (в основном о животных), рассказов и стихов о детях, их играх, игрушках, повседневной бытовой деятельности, о знакомых детям животных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оспитывать у детей интерес к фольклорным и литературным текстам, стремление внимательно их слушать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ддерживать желание эмоционально откликаться на чтение и рассказывание, активно содействовать и сопереживать изображенным героям и события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ивлекать к исполнению стихов, пересказыванию знакомых сказок и рассказ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 2. Углублять у детей интерес к литературе, воспитывать желание к постоянному общению с книгой в совместной со взрослым и самостояте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я воспринимать текст: понимать основное содержание, устанавливать временн[ac]ые и простые причинные связи, называть главные характеристики героев, не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 фрагмент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играх со звукоподражаниями, рифмами и словами на основе художественного текст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оддерживать у детей интерес к литературе, обогащать «читательский» опыт детей за счет произведений более сложных жанров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мения художественного восприятия текста в единстве его содержания и формы, смыслового и эмоционального подтекст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 выразительности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оддерживать самостоятельность и инициативность детей в художественно - 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самовыражаясь в процессе создания целостного образа геро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 2. Обогащать читательский опыт детей за счет произведений более сложных по содержанию и форм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 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 «Музыка»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год жизни. 2 млад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оспитывать у детей слуховую сосредоточенность и эмоциональную отзывчивость на музыку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Активизировать слуховую восприимчивость младших дошкольник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оспитывать слушательскую культуру детей, развивать умения понимать и интерпретировать выразительные средства музык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я общаться и сообщать о себе, своем настроении с помощью музык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звивать музыкальный слух — интонационный, мелодический, гармонический, ладовый; обучать элементарной музыкальной грамот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вивать координацию слуха и голоса, формировать начальные певческие навык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Способствовать освоению детьми приемов игры на детских музыкальных инструментах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 освоению элементов танца и ритмопластики для создания музыкальных двигательных образов в играх и драматизациях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тимулировать желание ребенка самостоятельно заниматься музыкальной деятельностью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деятельност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Обогащать слуховой опыт детей при знакомстве с основными жанрами музык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акапливать представления о жизни и творчестве некоторых композиторов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Обучать детей анализу средств музыкальной вырази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вивать умения творческой интерпретации музыки разными средствами художественной вырази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Развивать певческие уме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Стимулировать освоение умений игрового музициров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Стимулировать самостоятельную деятельность детей по импровизации танцев, игр, оркестровок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Развивать умения сотрудничества в коллективной музыкальной деятель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Обогащать слуховой опыт у детей при знакомстве с основными жанрами, стилями и направлениями в музык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акапливать представления о жизни и творчестве русских и зарубежных композиторов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вать умения творческой интерпретации музыки разными средствами художественной вырази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Развивать умения чистоты интонирования в пени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Помогать осваивать навыки ритмического многоголосья посредством игрового музициров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Стимулировать самостоятельную деятельность детей по сочинению танцев, игр, оркестровок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Развивать умения сотрудничества и сотворчества в коллективной музыкальной деятельности.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Образовательная область «Физ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год жизни. Первая млад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гащать детский двигательный опыт, способствовать освоению основных движений, развитию интереса к подвижным играм и согласованным двигательным действ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вать смену деятельности детей с учетом степени ее эмоциональной насыщенности, особенностей двигательной и интеллектуальной активност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все условия для успешной адаптации каждого ребенка к условиям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реплять здоровье детей, реализовывать систему закал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формирование умения ходить и бегать, не наталкиваясь друг на друга, с согласованными, свободными движениями рук и ног, действовать сообща, придерживаясь определенного направления передвижения с опорой на зрительные ориент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год жизни. 2 млад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у детей потребность в двигательной активности, интерес к физическим упражне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енаправленно развивать у детей физические качества: скоростно-силовые, быстроту реакции на сигналы и действие в соответствии с ними; содействовать развитию координации, общей выносливости, силы, гибк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навыки культурного поведения во время еды, правильно пользоваться ложкой, вилкой, салфе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ый год жизни. Средня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енаправленно развивать скоростно-силовые качества, координацию, общую выносливость, силу, гибк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у детей потребность в двигательной активности, интерес к выполнению элементарных правил здорового образа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ой год жизни. Стар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мение анализировать (контролировать и оценивать) свои движения и движения товарищ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первоначальные представления и умения в спортивных играх и упражнениях. 4. Развивать творчество в двиг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ывать у детей стремление самостоятельно организовывать и проводить подвижные игры и упражнения со сверстниками и малыш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ть представления о здоровье, его ценности, полезных привычках, укрепляющих здоровье, о мерах профилактики и охраны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вивать самостоятельность детей в выполнении культурно-гигиенических навыков и жизненно важных привычек здорового образа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вать умения элементарно описывать свое самочувствие и привлекать внимание взрослого в случае недомог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и закреплять двигательные умения и знания правил в спортивных играх и спортивных упражн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умение самостоятельно организовывать подвижные игры и упражнения со сверстниками и малыш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творчество и инициативу, добиваясь выразительного и вариативного выполнения дви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физические качества (силу, гибкость, выносливость), особенно ведущие в этом возрасте быстроту и ловкость, координацию дви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ть осознанную потребность в двигательной активности и физическом совершенств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ть представления о некоторых видах спорта, развивать интерес к физической культуре и спо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Развитие игровой деятельно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жизни. Первая младшая группа</w:t>
      </w:r>
    </w:p>
    <w:p>
      <w:pPr>
        <w:pStyle w:val="Default"/>
        <w:rPr/>
      </w:pPr>
      <w:r>
        <w:rPr>
          <w:b/>
          <w:i/>
          <w:sz w:val="28"/>
          <w:szCs w:val="28"/>
        </w:rPr>
        <w:t>Задачи развития игровой деятельности детей</w:t>
      </w:r>
      <w:r>
        <w:rPr>
          <w:i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вивать игровой опыт каждого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отражению в игре представлений об окружающей действи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оддерживать первые творческие проявлен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Воспитывать стремление к игровому общению со сверстник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жизни. 2 младша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звития игровой деятельност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вивать игровой опыт каждого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ддерживать новые возможности игрового отражения ми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Развивать интерес к творческим проявлениям в игре и игровому общению со сверстник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жизни. Средня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развития игров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огащать содержание детских игр, развивать воображение, творчество, интерес к игровому экспериментирова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Формировать умение следовать игровым правилам в дидактических, подвижных, развивающих игр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Воспитывать доброжелательные отношения между детьми, обогащать способы их игрового взаимодейств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год жизни. Старша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развития игров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вивать умение играть на основе совместного со сверстниками сюжетосложения: сначала через передачу в игре знакомых сказок и историй, затем — через внесение изменений в знакомый сказочный сюжет (введение новой роли, действия, события), впоследствии — через сложение новых творческих сюж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огащать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мение следовать игровым правилам в дидактических, подвижных, развивающих игр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Развивать умение сотрудничать со сверстниками в разных видах игр: формулировать собственную точку зрения, выяснять точку зрения своего партнера, сравнивать их и согласовывать при помощи аргумент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год жизни. Подготовительная групп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развития игров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оддерживать проявления активности, самостоятельности и творчества детей в разных видах сюжетных игр; обогащать игровой опыт каждого ребенка на основе участия в интегративной деятельности (познавательной, речевой, продуктивной), включающей иг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Формировать умение не только следовать готовым игровым правилам в дидактических, подвижных, развивающих играх, но и самостоятельно создавать новые правила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богащать способы игрового сотрудничества со сверстниками, развивать дружеские взаимоотношения и способствовать становлению микрогрупп детей на основе интереса к разным видам игр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й процесс в группе дошкольного возраста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образовательный процесс начинается 1 сентября, продолжительностью до 25 мая. В учебном году предусматриваются- Каникулы, Дни радости, Дни здоровья, во время которых с детьми  организуются занимательные конкурсы и развлече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нтябрь – май, время диагностических заданий. К анализу качества и уровня результативности образовательного процесса подходим  дифференцированно. Методы отслеживания: наблюдение, анализ продуктов детской деятельности, диагностирование, беседы. Диагностическая деятельность, позволяет констатировать содержание,  целесообразность методов воспитания и обучения, определить продвижение детей в усвоении программы, осуществить контроль за психическим и личностным развитием дошкольников, спроектировать индивидуальную программу работы со слабоуспевающими детьми и опережающими в своём развитии сверстников. Союзом  содружества – воспитателей, специалистов, заполняется  индивидуальная карта сопровождения развития ребёнка дошкольного возраста. Таким образом, осуществляется индивидуальное сопровождение развития воспитанника от даты его поступления в дошкольное учреждение до выпуска в школу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знавательной деятельности осуществляется как в процессе организованной образовательной деятельности, так и в повседневной жизни, в процессе других видов деятельности детей    (совместная деятельность педагога и детей; самостоятельная  деятельность детей)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нная образовательная деятельность состоит в систематизации, углублении, обобщении личного опыта ребёнка; в освоении новых сложных способов познавательной деятельности; в осознании связей и зависимостей, которые скрыты от детей в повседневных делах и требуют для освоения специальных условий управления со стороны педагог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 процесс  в  подгруппе  раннего  возрас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подгруппе раннего возраста осуществляют воспитатели. В этом возрасте  большой акцент делается  на физическое, сенсорное и речевое развитие ребёнка, не в ущерб социально-эмоциональному, эстетическому,  познавательному. Прежде всего, надо обеспечить ребёнку соответствующее возрастным показателям психомоторное развитие, достаточность словарного запаса для контактов со сверстниками, проложить путь к становлению интеллектуально-познавательной деятельности через  совершенствование сенсорных способ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учение малышей происходит в специально организованных играх, в процессе которых детьми приобретаются знания и умения, без которых невозможно их нормальное развитие. Занимательные игры с детьми ясельного возраста проводятся воспитателями в групп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разовательной деятельности с детьми раннего возраста имеет свою специфику. Она связана с особенностями развития и поведения малышей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роводится в игровой форме, с учётом решающего значения эмоционального фактора детей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по подгруппам: число участников 3-5 детей второго года жизн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игрового занятия не превышает 8-10 минут, обязательно с включением двигательного задани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вторение игрового занятия, действия умения, знания приобретённые ребёнком становятся устойчивыми не сразу и легко разрушаются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вторяется, но с разным материалом; либо один и тот, же материал, но меняется задани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детей раннего возраста систематически контролируется воспитателем группы, фельдшером, зам. Директора по ДО. Цель контроля – определить фактический уровень развития ребёнка и возрастной группы в целом; выявить правильность медико-педагогических воздействий, условий воспитания качество воспитательной работы. На основе критериев развития детей раннего возраста воспитателем  заполняется индивидуальная карта сопровождения развития ребёнка, позволяющая обнаружить первоначальные отклонения в его развитии, поведении, своевременно скорректировать воспитательные воздействия.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дель организации деятельности взрослого и детей в дошкольной группе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: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: мастерская по изготовлению продуктов детского творчества, реализация 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: беседа, ситуативный разговор, речевая ситуация, игры с правил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:  наблюдения, экскурсии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исполнение, импровизация, подвижные игры с музыкальным сопровождением, экспериментиров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чтение, обсуждение, разучи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 творчество детей и взрослых.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ая длительность непосредственно образовательной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42"/>
        <w:gridCol w:w="1678"/>
        <w:gridCol w:w="1678"/>
        <w:gridCol w:w="1722"/>
      </w:tblGrid>
      <w:tr>
        <w:trPr>
          <w:trHeight w:val="48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объём образовательной  нагруз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</w:tr>
      <w:tr>
        <w:trPr>
          <w:trHeight w:val="6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руппа раннего возра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-3год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30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год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 45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ле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ле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 не более 2 раз неде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 15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7ле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3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 не более 3 раз в неде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 30 мин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периодами непрерывной образовательной деятельности – не менее 10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ланирование организованных видов детск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(рис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10.00-10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подготовительная подгруппа 25-30 мин.                               10.00- 10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  10.30-10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 мин.                                10.40-11.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торни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знание (</w:t>
      </w: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) 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» (конструир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  10.00-10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мин.                                 10.00-10.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 мин.                                                  10.30-10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 мин.                                10.40-11.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д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Коммуникация + «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» +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 (развитие социальных представлений о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нормах взаимоотношений со взрослыми и сверстни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 и самосозн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  10.00-10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 мин.                                10.00-10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10.30-10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/ подготовительная подгруппа 25-30мин.                                 10.40-11.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г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   10.00-10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мин.                                  10.00-10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15-20мин .                                                    10.30-10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мин.                                  10.40-11.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ятн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знание</w:t>
      </w:r>
      <w:r>
        <w:rPr>
          <w:rFonts w:cs="Times New Roman" w:ascii="Times New Roman" w:hAnsi="Times New Roman"/>
          <w:sz w:val="28"/>
          <w:szCs w:val="28"/>
        </w:rPr>
        <w:t xml:space="preserve"> (прир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,3-я недели - развитие сенсорн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,4-я недели - развитие кругозора и познавательно-исследователь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-20мин.                                                   10.00-10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мин.                                  10.00-10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Художественное творче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, 3-я недели - лепка; 2-я,4-я недели - аппл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 - 20мин.                                                     10.00-10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/ подготовительная подгруппа 25-30мин                                        10.00-10.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Физическая культура </w:t>
      </w:r>
      <w:r>
        <w:rPr>
          <w:rFonts w:cs="Times New Roman" w:ascii="Times New Roman" w:hAnsi="Times New Roman"/>
          <w:sz w:val="28"/>
          <w:szCs w:val="28"/>
        </w:rPr>
        <w:t>(на прогулк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/средняя подгруппа 15 - 20мин.                                                      10.30-10.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/ подготовительная подгруппа 25-30мин.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 план  дошкольной группы  на 2021 -2022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27270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-3 ле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е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час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. 50 ми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. 4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ци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художественной 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в неделю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й  в г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510.2pt;mso-wrap-distance-left:9pt;mso-wrap-distance-right:9pt;mso-wrap-distance-top:0pt;mso-wrap-distance-bottom:0pt;margin-top:16.55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-3 лет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и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е врем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час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. 50 мин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. 4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ция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художественной  литера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в неделю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й  в год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спективный учебный  план  дошкольной групп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0"/>
        <w:gridCol w:w="1344"/>
        <w:gridCol w:w="1394"/>
        <w:gridCol w:w="1589"/>
        <w:gridCol w:w="59"/>
        <w:gridCol w:w="1231"/>
        <w:gridCol w:w="85"/>
        <w:gridCol w:w="167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вре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50мин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45мин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 40 мин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 35 ми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30мин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нятий  ( в неделю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недел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Описание вариативных форм, способов, методов и средств реализации Программы 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способы и методы работы для организации детской деяте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3685"/>
        <w:gridCol w:w="4253"/>
      </w:tblGrid>
      <w:tr>
        <w:trPr>
          <w:trHeight w:val="2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, способы, методы работы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 - диагнос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игра с воспита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с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стниками игра (парная, в малой групп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мор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(в том числе в процессе наблюдения за объектами природы, трудом взросл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видов театра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–эсте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народной, классической, детской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акетов, коллекций и их оформ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народной, классической, детской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 - дидакт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- импров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работы осуществляется педагогом самостоятельно и определяется целями и задачами Программы,  зависит от контингента воспитанников, их возрастных и индивидуальных особенностей, оснащенности ДО, культурных и региональных особенностей, эпидемиологической ситуации в регионе, от опыта и творческого подхода педагог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детской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4"/>
        <w:gridCol w:w="5449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3 года - 8 лет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ая деятельность, включая сюжетно-ролевую игру, игру с правилами и другие виды игры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ая деятельность (общение и взаимодействие со взрослыми и сверстниками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о - исследовательская деятельность (исследования объектов окружающего мира и экспериментирования с ними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 (рисование, лепка, аппликация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деятельность  (восприятие и понимание смысла музыкальных произведений, пение, музыкально -ритмические движения, игры на детских музыкальных инструмента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2" w:leader="none"/>
              </w:tabs>
              <w:suppressAutoHyphens w:val="true"/>
              <w:spacing w:before="0" w:after="0"/>
              <w:ind w:left="332" w:hanging="3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ная деятельность (овладение основными движениями) формы активности ребенк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разования дошкольников и их применение в образователь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7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"/>
        <w:gridCol w:w="47"/>
        <w:gridCol w:w="3257"/>
        <w:gridCol w:w="13"/>
        <w:gridCol w:w="13"/>
        <w:gridCol w:w="3845"/>
      </w:tblGrid>
      <w:tr>
        <w:trPr>
          <w:trHeight w:val="27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метод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ие метод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комендации по использованию</w:t>
            </w:r>
          </w:p>
        </w:tc>
      </w:tr>
      <w:tr>
        <w:trPr>
          <w:trHeight w:val="148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по источнику знаний</w:t>
            </w:r>
          </w:p>
        </w:tc>
      </w:tr>
      <w:tr>
        <w:trPr>
          <w:trHeight w:val="90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ес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есные методы позволяют в кратчайший срок передать информацию детям.</w:t>
            </w:r>
          </w:p>
        </w:tc>
      </w:tr>
      <w:tr>
        <w:trPr>
          <w:trHeight w:val="21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ные методы основаны на практической деятельности детей и формируют практические умения и навыки.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практических заданий проводится после знакомства детей с тем или иным содержанием и носит обобщающий характер. Упражнения могут проводиться в организованной образовательной и в самостоятельной деятельности.</w:t>
            </w:r>
          </w:p>
        </w:tc>
      </w:tr>
      <w:tr>
        <w:trPr>
          <w:trHeight w:val="66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ляд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иллюстраций и метод демонстраций. Ребенок получает информацию с помощью наглядных пособий и технических средств. Наглядные методы используются во взаимосвязи со словесными и практическими методами обучения.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иллюстраций предполагает показ детям иллюстрированного материала (картин, плакатов и т. д.)</w:t>
            </w:r>
          </w:p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демонстраций – показ диафильмов, мультфильмов, обучающих видеороликов.</w:t>
            </w:r>
          </w:p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временных условиях особое внимание уделяется применению такого средства наглядности, как компьютер индивидуального пользования. Это средство дает возможность педагогу моделировать определенные процессы и ситуации, выбирать из ряда возможных решений оптимальные по определенным критериям, т. е. значительно расширяют возможности наглядных методов в образовательном процессе при реализации ООП дошкольного образования.</w:t>
            </w:r>
          </w:p>
        </w:tc>
      </w:tr>
      <w:tr>
        <w:trPr>
          <w:trHeight w:val="298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ы по характеру образовательной деятельности детей</w:t>
            </w:r>
          </w:p>
        </w:tc>
      </w:tr>
      <w:tr>
        <w:trPr>
          <w:trHeight w:val="1907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 - рецептивны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 сообщает детям готовую информацию, а они воспринимают ее, осознают и фиксируют в памя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 один из наиболее экономных способов передачи информации. Однако при использовании этого метода обучения не формируются умения и навыки пользоваться полученными знаниями.</w:t>
            </w:r>
          </w:p>
        </w:tc>
      </w:tr>
      <w:tr>
        <w:trPr>
          <w:trHeight w:val="389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ть метода состоит в многократном повторении способа деятельности по заданию педагог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 педагога заключается в разработке и сообщении образца, а деятельность детей – в выполнении действий по образцу.</w:t>
            </w:r>
          </w:p>
        </w:tc>
      </w:tr>
      <w:tr>
        <w:trPr>
          <w:trHeight w:val="4048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блемное изложени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 ставит перед детьми проблему – сложный теоретический или практический вопрос, который требует исследования, разрешения и сам показывает путь ее решения, вкрывая возникающие противоречия. Назначение данного метода – показать образцы научного познания, научного решения пробле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и следят за логикой решения проблемы, получая эталон научного мышления и познания, образец культуры развертывания познавательных действий.</w:t>
            </w:r>
          </w:p>
        </w:tc>
      </w:tr>
      <w:tr>
        <w:trPr>
          <w:trHeight w:val="1661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тично - поисковы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 расчленяет проблемную задачу на подпроблемы, а дети осуществляют отдельные шаги поиска ее решени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ждый шаг предполагает творческую деятельность,  но целостное решение проблемы пока отсутсвует.</w:t>
            </w:r>
          </w:p>
        </w:tc>
      </w:tr>
      <w:tr>
        <w:trPr>
          <w:trHeight w:val="1635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тельски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призван обеспечить творческое применение знани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роцессе образовательной деятельности дети овладевают методами познания, так формируется их опыт поисково – исследовательской деятельности.</w:t>
            </w:r>
          </w:p>
        </w:tc>
      </w:tr>
      <w:tr>
        <w:trPr>
          <w:trHeight w:val="5072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ные методы обучени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ные методы предоставляют дошкольникам возможность обучаться на собственном опыте, приобретать разнообразный субъективный опыт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ные методы обучения предполагают использование в образовательном процессе определенной последовательности выполнения заданий: начиная с анализа и оценки конкретных ситуаций, дидактическим играм. Активные методы должны применяться по мере их усложнения. В группу активных методов образования входят дидактические игры – специально разработанные игры, моделирующие реальность и приспособленные для целей обучения.</w:t>
            </w:r>
          </w:p>
        </w:tc>
      </w:tr>
      <w:tr>
        <w:trPr>
          <w:trHeight w:val="815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эксперимен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енное изучение свойств предметов, преобразование его свойств, структуры, действенным путем установления взаимосвязи с другими объектами, установление взаимозависимости. Умственное экспериментирование (осуществляется с помощью ответов на поставленные вопросы, разбора и решения проблемных ситуаций) Социальное экспериментирование (объектом изучения и эксперимента становятся отношения ребенка со своим социальным окружением: сверстниками, детьми противоположного пола, со взрослыми) Практическое экспериментирование (постижение всего многообразия окружающего мира посредством реальных опытов с реальными предметами и их свойствам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данного метода позволяет управлять явлениями, вызывая или прекращая эти процессы. Ребенок может наблюдать и познавать такие свойства и связи, которые недоступны непосредственному восприятию в повседневной жизни (свойства магнита, светового  луча, движение воздуха, состояние воды и др.) Экспериментирование, опыты помогают детям осмыслить явления окружающего мира, расширить кругозор, понять существующие взаимосвязи. У детей развивается наблюдательность, элементарные аналитические умения, стремление сравнивать, сопоставлять, высказывать предположение, аргументировать выводы.</w:t>
            </w:r>
          </w:p>
        </w:tc>
      </w:tr>
      <w:tr>
        <w:trPr>
          <w:trHeight w:val="1635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 создания модели (образца) объекта познания (или явления) или использование имеющейся модел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 замещения реальных объектов познания условными  предметами или изображениями.</w:t>
            </w:r>
          </w:p>
        </w:tc>
      </w:tr>
      <w:tr>
        <w:trPr>
          <w:trHeight w:val="623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эстетического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 отражения ребенком предмета или явления в целом при непосредственном воздействии его на органы чувств. Вид эстетической деятельности, выражающийся в целенаправленном восприятии произведений искусства как эстетической ценности, которое сопровождается эстетическим переживания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 поддержки эмоциональной актив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сс стимуляции эмоциональной активности ребенка при формировании различных личностных качеств, знаний, умений и навыко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 проблемных ситуаций, ситуаций поискового содержания. Создание воображаемых ситуац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ая деятельность предполагает свободную деятельность воспитанников в условиях созданных педагогами (в том числе совместно с детьми) развивающей предметно – пространственной среды. Самостоятельная деятельность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ивает каждому ребенку возможность выбора деятельности по интересам;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зволяет ему взаимодействовать со сверстниками или действовать индивидуально;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держит в себе проблемные ситуации и направлена на самостоятельное решение ребенком разнообразных задач;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зволяет на уровне самостоятельности освоить (закрепить, апробировать) материал, изучаемый в совместной деятельности со взросл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оянием здоровья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существления образовательного процесса в ДО </w:t>
      </w:r>
    </w:p>
    <w:p>
      <w:pPr>
        <w:pStyle w:val="Normal"/>
        <w:spacing w:before="0" w:after="0"/>
        <w:ind w:righ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й процесс в дошкольном учреждении предусматривает решение программных образовательных задач в следующих формах организации деятельности: </w:t>
      </w:r>
    </w:p>
    <w:p>
      <w:pPr>
        <w:pStyle w:val="Normal"/>
        <w:spacing w:before="0" w:after="0"/>
        <w:ind w:righ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1287" w:right="354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образовательная деятельность взрослых и детей;</w:t>
      </w:r>
    </w:p>
    <w:p>
      <w:pPr>
        <w:pStyle w:val="Normal"/>
        <w:spacing w:before="0" w:after="0"/>
        <w:ind w:left="567" w:righ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ая образовательная деятельность детей и взрослых осуществляется как в ходе  непосредственно образовательной деятельности, так и в ходе осуществления режимных моментов. 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1287" w:right="354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ая самостоятельная деятельность детей.</w:t>
      </w:r>
    </w:p>
    <w:p>
      <w:pPr>
        <w:pStyle w:val="Normal"/>
        <w:spacing w:before="0" w:after="0"/>
        <w:ind w:righ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мостоятельная деятельность предполаг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ободную деятельность воспитанников в условиях созданной педагог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в том числе совместно с детьми) развивающ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но-пространственной среды. </w:t>
      </w:r>
    </w:p>
    <w:p>
      <w:pPr>
        <w:pStyle w:val="Normal"/>
        <w:spacing w:before="0" w:after="0"/>
        <w:ind w:righ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остоятельная деятельность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каждому ребенку возможность выбора деятельности по интересам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воляет ем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ит в себе проблемные ситуации и направлена на самостоятельное решение ребенком разнообразных задач;</w:t>
      </w:r>
    </w:p>
    <w:p>
      <w:pPr>
        <w:pStyle w:val="Style17"/>
        <w:numPr>
          <w:ilvl w:val="0"/>
          <w:numId w:val="25"/>
        </w:numPr>
        <w:spacing w:lineRule="auto" w:line="276" w:before="0" w:after="0"/>
        <w:ind w:left="720" w:right="-1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зволяет на уровне самостоятельности освоить (закрепить, апробировать) материал, изучаемый в совместной деятельности со взрослы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ые условия для развития ребенка – это продуманное соотношение свободной (самостоятельной) деятельности детей и совместной деятельности педагогов и детей. 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х группах предусмотрен определенный баланс различных видов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6"/>
        <w:gridCol w:w="2980"/>
        <w:gridCol w:w="2910"/>
        <w:gridCol w:w="3119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по 8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по 15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 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</w:tr>
      <w:tr>
        <w:trPr>
          <w:trHeight w:val="2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по 20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,5</w:t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– 6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 по 20 - 25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– 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 – 3,5</w:t>
            </w:r>
          </w:p>
        </w:tc>
      </w:tr>
      <w:tr>
        <w:trPr>
          <w:trHeight w:val="1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по 30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 - 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1 года до 3 лет – подгруппо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группах -  подгрупповые, фронталь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анП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1 Организация работы с детьми дошкольного возраста с ОВЗ в условиях ДО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ограниченными возможностями здоровья (ОВЗ) - это дети, состояние здоровья которых препятствует освоению образовательных программ вне специальных условий обучения и воспитани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дошкольников с ОВЗ чрезвычайно неоднородна. Это определяется, прежде всего, тем, что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и социально-экономического развития Российской Федераци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ов, воспитателей и родителей помочь детям с ограниченными возможностями здоровья понять, что они не одиноки, что они не являются изгоем в обществе и могут наравне со всеми детьми расти, развиваться и добиваться новых достижений, не отставая от своих сверстников. Необходимо общаться с детьми, учить ребенка думать, размышлять, сопереживать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льшее распространение получает инклюзивное воспитание детей с ОВЗ в условиях специальной группы в массовом детском саду и среди сверстников в обычной группе. Даже дети со значительными нарушениями могут быть интегрированы по 2-3 человека в обычную группу, но при этом им требуется не только индивидуальный подход, но и специальное обучение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ошкольное образовательное учреждение поступают дети с ОВЗ, обследованием занимаются специалисты (педагог-психолог, учитель-логопед, учитель-дефектолог), а воспитатель знакомится с полученными ими данным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изучения ребенка включает такие мероприятия, как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дицинской карты ребенка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физического развития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психического развития: характеристика детских видов деятельности и познавательных психических процессов, реч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од руководством психолога в дошкольном учреждении разрабатываются индивидуальные карты развития определенного содержани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профессиональной взаимосвязи всех специалистов ДОУ (педагога-психолога, учителя-логопеда, воспитателя, музыкального руководителя, инструктора по физической культуре) в работе с ребенком с особыми образовательными потребностями следующая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ует взаимодействие педагогов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коррекционные программы индивидуального развития ребенка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сихо-профилактическую и психодиагностическую работу с детьми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пециальную коррекционную работу с детьми, входящими в группу риска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ет уровень психологической компетентности педагогов детского сада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консультативную работу с родителям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рует уровень импрессивной и экспрессивной речи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индивидуальные планы развития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индивидуальные занятия (постановка правильного речевого дыхания, коррекция звуков, их автоматизация, дифференциация и введение в самостоятельную речь), подгрупповые занятия (формирование фонематических процессов)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ует педагогических работников и родителей о применении логопедических методов и технологий коррекционно-развивающей работы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узыкальное и эстетическое воспитание детей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е психологическое, речевое и физическое развитие детей при подбор материала для занятий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т на занятиях элементы музыкотерапии и др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укрепление здоровья детей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ует психомоторные способности дошкольников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нятия по продуктивным видам деятельности (рисование, лепка, конструирование) по подгруппам и индивидуально. Организует совместную и самостоятельную деятельность детей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ет культурно-гигиенические навыки, развивает тонкую и общую моторику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дивидуальную работу с детьми по заданиям и с учетом рекомендаций специалистов (педагога-психолога, учителя-логопеда)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ет здоровьесберегающих технологии, создает благоприятный микроклимат в группе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персонал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лечебно-профилактические и оздоровительные мероприятия;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остоянием здоровья детей посредством регулярных осмотров, за соблюдением требований санитарно-эпидемиологических норм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тимального осуществления интеграции на этапе дошкольного детства необходимо соблюдать специальные условия воспитания и обучения детей с ОВЗ, организовывать без барьерную среду их жизнедеятельности. В процессе образовательной деятельности в детском саду важно гибко сочетать индивидуальный и дифференцированный подходы, что будет способствовать активному участию детей в жизни коллекти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повышения эффективности развивающей педагогической работы является создание адекватной возможностям ребенка предметно-развивающей среды, то есть системы условий, обеспечивающих полноценное развитие всех видов детской деятельности, развитие  высших психических функций и становление личности ребен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ьшинства детей характерны моторные трудности, двигательная расторможенность, низкая работоспособность, что требует внесения изменений в планирование образовательной деятельности и режим дня. В режиме дня должны быть предусмотрены увеличение времени, отводимого на проведение гигиенических процедур, прием пищи. Предусматривается широкое варьирование организационных форм образовательной работы: групповых, подгрупповых, индивидуальны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 ОВЗ необходим адаптационный период. Адаптация—это часть приспособительны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должен снять стресс, обеспечить положительное эмоциональное состояние дошкольника, создать спокойную обстановку, наладить контакт с ребенком и родителя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развивающих мероприятий необходимо знать некоторые особенности дидактического материала. При подборе материала для детей с нарушениями зрения надо учитывать его размеры, контрастность цветов; для детей с нарушениями опорно-двигательного аппарата подбирать выраженную, легко ощутимую тактильную поверхно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озможностями детей с ОВЗ определяются методы обучения и технологии. При планировании работы важно использовать наиболее доступные методы: наглядные, практические, словесные Вопрос о рациональном выборе системы методов и отдельных методических приемов, технологий  решается педагогом в каждом конкретном случа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программа не может быть освоена из-за тяжести физических, психических нарушений, проектируются индивидуальные коррекционные программы, направленные на социализацию воспитанников и способствующие нормализации эмоционального поведения, формированию навыков самообслуживания, игровых действий, предметной деятель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организовать активную работу с родителями. Методы могут быть абсолютно разными по форме, но направленные на решение одной проблемы – объединить работу семьи и педагогов в единое целое. Только при совместной и непрерывной работе педагогов и семьи будет положительный результат.  Можно рассматривать следующие формы работы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Консульт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ифференцированный подход к каждой семье, имеющей «особого» ребенка. Главное, чтобы родители верили в своих детей и были помощниками для педагогов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ни открытых двере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посещают группу, вместе с ребенком, наблюдают за работой специалистов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еминары-практику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де родители знакомятся с литературой, играми, учатся применять полученные знания на практике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оведение совместных праздни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одители могут видеть достижения своего ребенка, участвовать совместно с ребенком в конкурсах, соревнованиях и т.п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телось бы сказать, что доступным для детей с    ограниченными возможностями здоровья образовательное учреждение делают педагоги, способные реализовать особые образовательные потребности детей данной категории. Это создание психологической, нравственной атмосферы, в которой особый ребенок  перестанет ощущать себя не таким как все и приобретает право на счастливое детство. Главное, чтобы у педагогов было  желание работать с детьми  с особыми вариантами развития,   помогать им занять достойное место в обществе и наиболее полно реализовать свои личностные возможност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ьтурные практики ребенка выполняют роль стержня, позволяющего ему выстраивать и осмысливать содержание и формы его жизнедеятельности, в том числе:</w:t>
      </w:r>
    </w:p>
    <w:p>
      <w:pPr>
        <w:pStyle w:val="Style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амостоятельного творческого действия, собственной многообразной активности на основе собственного выбора.</w:t>
      </w:r>
    </w:p>
    <w:p>
      <w:pPr>
        <w:pStyle w:val="Style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е и глубинное общение, плодотворную коммуникацию и взаимодействие (сотрудничество) с взрослыми и детьми.</w:t>
      </w:r>
    </w:p>
    <w:p>
      <w:pPr>
        <w:pStyle w:val="Style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чувства, отношение к себе и другим людям.</w:t>
      </w:r>
    </w:p>
    <w:p>
      <w:pPr>
        <w:pStyle w:val="Style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бственной воли, желаний и интересов.</w:t>
      </w:r>
    </w:p>
    <w:p>
      <w:pPr>
        <w:pStyle w:val="Style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амость, которую можно определить как само-осознание, понимание своего «Я» как многообразного само-бытия.</w:t>
      </w:r>
    </w:p>
    <w:p>
      <w:pPr>
        <w:pStyle w:val="Style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автономность, ответственность и зависимость, дающие ребенку право на выбор и обеспечивающие самоопределение.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ребенка в образовательном процессе детского сада осуществляется целостно в процессе всей его жизнедеятельности. Особенностью организации образовательной деятельности в дошкольном учреждении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туационный подход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единицей образовательного процесса выступ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 есть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Ее особенностью является  появление образовательного результата (продукта) в ходе специально организованного взаимодействия  воспитателя и ребенка. 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ситуации используются  в процесс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посредственно организованной образовательной деятельности. 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образовательных ситуаций: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новых умений в разных видах деятельности и представлений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знаний по теме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рассуждать и делать выво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 широко использует ситуации выбора (практического и морального)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ситуации могут включать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образовательную деятельность в режимных моментах. </w:t>
      </w:r>
      <w:r>
        <w:rPr>
          <w:rFonts w:eastAsia="Times New Roman" w:cs="Times New Roman" w:ascii="Times New Roman" w:hAnsi="Times New Roman"/>
          <w:sz w:val="28"/>
          <w:szCs w:val="28"/>
        </w:rPr>
        <w:t>Они направлены на: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имеющихся  у детей знаний и умений.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тих знаний в новых условиях.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е ребенком активности, самостоятельности и творчест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образовательная деятельность основана на организации педагогом видов деятельности, заданных ФГОС ДО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2158"/>
        <w:gridCol w:w="2283"/>
        <w:gridCol w:w="1902"/>
      </w:tblGrid>
      <w:tr>
        <w:trPr>
          <w:trHeight w:val="2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азвития ребёнк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5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ая половина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тора 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ая половина д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е развитие и здоровь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детей в детский сад на воздухе круглый год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на прогул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ливание    (воздушные ванны, ходьба босиком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е досуги, игры и развлече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цевально-игровая гимнастик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улка  (индивидуальная работа по развитию движений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детей в детский сад на воздухе круглый год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яя гимнастика    (подвижные игры, игровые сюжеты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ические процедуры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бширное умывание, полоскание рта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ливание в повседневной жизни  (облегчённая одежда в группе, одежда по сезону на прогулке, воздушные ванны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на прогул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е досуги, игры и развлече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цевально-игровая гимнастик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улка (индивидуальная работа по развитию движений).</w:t>
            </w:r>
          </w:p>
        </w:tc>
      </w:tr>
      <w:tr>
        <w:trPr>
          <w:trHeight w:val="48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, опыты и экспериментирова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уг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12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, опыты и экспериментирова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уг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 интереса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ий приём детей, индивидуальные и подгупповые беседы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эмоционального настроения группы через   уголки настро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ые иг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ые игр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ий приём детей, индивидуальные и подгрупповые беседы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эмоционального настроения через уголки настро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журство в столовой в уголке природы, помощь в подготовке к образовательной деятельност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ые игры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по музыке и изобразительной деятельност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 в прир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по изобразительной деятельност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по музыке и изобразительной деятельност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природ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жок по театрализованной деятельност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2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направления поддержки  детской инициати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полноценное развитие личности ребенка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ициатива </w:t>
      </w:r>
      <w:r>
        <w:rPr>
          <w:rFonts w:cs="Times New Roman" w:ascii="Times New Roman" w:hAnsi="Times New Roman"/>
          <w:sz w:val="28"/>
          <w:szCs w:val="28"/>
        </w:rPr>
        <w:t xml:space="preserve">– внутренне побуждение к самостоятельной деятельности. Соответственно в данной части Программы мы обозначим, как происходит организация самостоятельной деятельности детей на основе их интересов и потребностей, развитие творчества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Детская инициатива проявляется  в свободной самостоятельной деятельности детей по выбору и интересам. Самостоятельная деятельность детей протекает преимущественно в утренний отрезок времени и во второй половине дня.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47" w:hRule="atLeast"/>
        </w:trPr>
        <w:tc>
          <w:tcPr>
            <w:tcW w:w="938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ые формы поддержки детской инициативы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зрослого с детьми, основанная на поиске вариантов решения проблемной ситуации, предложенной ребёнком. </w:t>
            </w:r>
          </w:p>
        </w:tc>
      </w:tr>
      <w:tr>
        <w:trPr>
          <w:trHeight w:val="109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. </w:t>
            </w:r>
          </w:p>
        </w:tc>
      </w:tr>
      <w:tr>
        <w:trPr>
          <w:trHeight w:val="247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ознавательно - исследовательская деятельность взрослого и детей – опыты и экспериментирование. </w:t>
            </w:r>
          </w:p>
        </w:tc>
      </w:tr>
      <w:tr>
        <w:trPr>
          <w:trHeight w:val="109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элементарный бытовой труд в центре экспериментирования. </w:t>
            </w:r>
          </w:p>
        </w:tc>
      </w:tr>
      <w:tr>
        <w:trPr>
          <w:trHeight w:val="247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зрослого и детей по преобразованию предметов рукотворного мира и живой природы. </w:t>
            </w:r>
          </w:p>
        </w:tc>
      </w:tr>
      <w:tr>
        <w:trPr>
          <w:trHeight w:val="256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знообразной инициирующей предметно игровой среды, обеспечивающей возможность ребёнку осуществлять выбор игры в соответствии с его интересами. </w:t>
            </w:r>
          </w:p>
        </w:tc>
      </w:tr>
      <w:tr>
        <w:trPr>
          <w:trHeight w:val="256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тимулирования самостоятельной двигательной активности воспитанников в спортивных центрах групп. </w:t>
            </w:r>
          </w:p>
        </w:tc>
      </w:tr>
      <w:tr>
        <w:trPr>
          <w:trHeight w:val="109" w:hRule="atLeast"/>
        </w:trPr>
        <w:tc>
          <w:tcPr>
            <w:tcW w:w="9386" w:type="dxa"/>
            <w:tcBorders/>
          </w:tcPr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к созданию интерактивной среды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Приоритетной сферой проявления детской инициативы </w:t>
      </w:r>
      <w:r>
        <w:rPr>
          <w:b/>
          <w:bCs/>
          <w:i/>
          <w:sz w:val="28"/>
          <w:szCs w:val="28"/>
        </w:rPr>
        <w:t xml:space="preserve">с 2-3 лет </w:t>
      </w:r>
      <w:r>
        <w:rPr>
          <w:b/>
          <w:i/>
          <w:sz w:val="28"/>
          <w:szCs w:val="28"/>
        </w:rPr>
        <w:t>является</w:t>
      </w:r>
      <w:r>
        <w:rPr>
          <w:sz w:val="28"/>
          <w:szCs w:val="28"/>
        </w:rPr>
        <w:t xml:space="preserve"> самостоятельная исследовательская деятельность с предметами, материалами, веществами; обогащение собственного сенсорного опыта восприятия окружающего мир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поддержки детской инициативы необходимо: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етям самостоятельность во всѐм, что не представляет опасности для их жизни и здоровья, помогая им реализовывать собственные замыслы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ть и приветствовать даже минимальные успехи детей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ритиковать результаты деятельности ребѐнка и его самого как личность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прогулочных участков с целью повышения самостоятельности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ребѐнка к тому, что он рассматривает и наблюдает в разные режимные моменты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остые и понятные детям нормы жизни группы, чѐтко исполнять их и следить за их выполнением всеми детьми; взрослым эмоционально положительно настраиваться на день работы; переживать его как дар; радоваться совместности проживания этого дня с детьми. Избегать ситуаций спешки и поторапливания детей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инициативы в продуктивной творческой деятельности по указанию ребенка создавать для него изображения или лепку, другие изделия; </w:t>
      </w:r>
    </w:p>
    <w:p>
      <w:pPr>
        <w:pStyle w:val="Default"/>
        <w:numPr>
          <w:ilvl w:val="0"/>
          <w:numId w:val="10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открытом доступе изобразительные материалы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занятия изобразительной деятельностью, выражать одобрение любому результату труда ребенка. </w:t>
      </w:r>
    </w:p>
    <w:p>
      <w:pPr>
        <w:pStyle w:val="Defaul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Приоритетной сферой проявления детской инициативы у детей </w:t>
      </w:r>
      <w:r>
        <w:rPr>
          <w:b/>
          <w:bCs/>
          <w:i/>
          <w:sz w:val="28"/>
          <w:szCs w:val="28"/>
        </w:rPr>
        <w:t xml:space="preserve">от 3-4 лет </w:t>
      </w:r>
      <w:r>
        <w:rPr>
          <w:b/>
          <w:i/>
          <w:sz w:val="28"/>
          <w:szCs w:val="28"/>
        </w:rPr>
        <w:t>является</w:t>
      </w:r>
      <w:r>
        <w:rPr>
          <w:sz w:val="28"/>
          <w:szCs w:val="28"/>
        </w:rPr>
        <w:t xml:space="preserve"> продуктивная деятельность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поддержки детской инициативы необходимо: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еализации собственных планов и замыслов каждого ребѐнка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детям об их реальных, а также возможных в будущем достижениях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ть и публично поддерживать любые успехи детей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ерно поощрять самостоятельность детей и расширять еѐ сферу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ребѐнку найти способ реализации собственных поставленных целей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тремлению научиться делать что-то и поддерживать радостное ощущение возрастающей умелости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и в повседневной жизни терпимо относится к затруднениям ребенка, позволять ему действовать в своем темпе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индивидуальные особенности детей, стремиться найти подход к застенчивым, нерешительным, конфликтным, непопулярным детям; </w:t>
      </w:r>
    </w:p>
    <w:p>
      <w:pPr>
        <w:pStyle w:val="Default"/>
        <w:numPr>
          <w:ilvl w:val="0"/>
          <w:numId w:val="7"/>
        </w:numPr>
        <w:spacing w:lineRule="auto" w:line="276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и ценить каждого ребѐнка независимо от его достижений, достоинств и недостатков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ѐплое слово для выражения своего отношения к ребѐнку, проявлять деликатность и тактичность; всегда предоставлять детям возможности для реализации их замысла в творческой продуктивной деятельности. </w:t>
      </w:r>
    </w:p>
    <w:p>
      <w:pPr>
        <w:pStyle w:val="Defaul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ной сферой проявления детской инициатив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 детей 4-5 лет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, расширение информационного кругозора, игровая деятельность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поддержки детской инициативы необходим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тремлению детей делать собственные умозаключения, относиться к таким попыткам внимательно, с уважением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детям возможность строить дом, укрытия для сюжетных игр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ждать негативный поступок, действие ребёнка, но не допускать критики его личности, его качеств. Негативные оценки давать только поступкам ребёнка и только с глазу на глаз, а не перед всей группо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иктата, навязывания в выборе детьми сюжета игр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частвовать в играх детей по их приглашению (или при их добровольном согласии) в качестве партнёра, равноправного участника, но не руководителя игры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украшению группы к праздникам, обсуждая разные возможности и предлож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формировать и выражать собственную эстетическую оценку воспринимаемого, не навязывая им мнения взрослых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рассказывать детям по их просьбе, включать музыку.</w:t>
      </w:r>
    </w:p>
    <w:p>
      <w:pPr>
        <w:pStyle w:val="31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ной сферой проявления детской инициативы у дете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-6 л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внеситуативно - личностное общение со взрослыми и сверстниками, а также информационная познавательная инициа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поддержки детской инициативы необходим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ндивидуальные вкусы и привычки ребен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организации иг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 и на более отдалённую перспективу. Обсуждать выбор спектакля для постановки, песни, танца и т. п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оддержки детской инициативы необходимо у дете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-8 л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ситуации, позволяющие ребёнку реализовывать свою компетентность, обретая уважение и признание взрослых и сверстнико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детям с просьбой, показать воспитателю те индивидуальные достижения, которые есть у каждого, и научить его добиваться таких же результа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увство гордости за свой труд и удовлетворение его результа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при организации иг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, неделю, месяц. Учитывать и реализовать их пожелания и предлож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; устраивать выставки и красиво оформлять постоянную экспозицию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нцерты для выступления детей и взрослы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numPr>
          <w:ilvl w:val="1"/>
          <w:numId w:val="22"/>
        </w:numPr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111111"/>
          <w:sz w:val="28"/>
          <w:szCs w:val="28"/>
        </w:rPr>
        <w:t>Взаимодействие  взрослых и детей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Одним из основных принципов дошкольного образования является принцип содействия и </w:t>
      </w:r>
      <w:r>
        <w:rPr>
          <w:rStyle w:val="StrongEmphasis"/>
          <w:rFonts w:cs="Times New Roman"/>
          <w:color w:val="111111"/>
          <w:sz w:val="28"/>
          <w:szCs w:val="28"/>
        </w:rPr>
        <w:t>сотрудничества детей и взрослых</w:t>
      </w:r>
      <w:r>
        <w:rPr>
          <w:rFonts w:cs="Times New Roman"/>
          <w:color w:val="111111"/>
          <w:sz w:val="28"/>
          <w:szCs w:val="28"/>
        </w:rPr>
        <w:t xml:space="preserve">, признание ребенка полноценным участником </w:t>
      </w:r>
      <w:r>
        <w:rPr>
          <w:rFonts w:cs="Times New Roman"/>
          <w:i/>
          <w:color w:val="111111"/>
          <w:sz w:val="28"/>
          <w:szCs w:val="28"/>
        </w:rPr>
        <w:t xml:space="preserve">(субъектом) </w:t>
      </w:r>
      <w:r>
        <w:rPr>
          <w:rFonts w:cs="Times New Roman"/>
          <w:color w:val="111111"/>
          <w:sz w:val="28"/>
          <w:szCs w:val="28"/>
        </w:rPr>
        <w:t xml:space="preserve">образовательных отношений. Оптимальной формой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организации сотрудничества </w:t>
      </w:r>
      <w:r>
        <w:rPr>
          <w:rFonts w:cs="Times New Roman"/>
          <w:color w:val="111111"/>
          <w:sz w:val="28"/>
          <w:szCs w:val="28"/>
        </w:rPr>
        <w:t xml:space="preserve">является совместная партнерская деятельность </w:t>
      </w:r>
      <w:r>
        <w:rPr>
          <w:rStyle w:val="StrongEmphasis"/>
          <w:rFonts w:cs="Times New Roman"/>
          <w:color w:val="111111"/>
          <w:sz w:val="28"/>
          <w:szCs w:val="28"/>
        </w:rPr>
        <w:t>взрослого и ребенка</w:t>
      </w:r>
      <w:r>
        <w:rPr>
          <w:rFonts w:cs="Times New Roman"/>
          <w:color w:val="111111"/>
          <w:sz w:val="28"/>
          <w:szCs w:val="28"/>
        </w:rPr>
        <w:t xml:space="preserve">. </w:t>
      </w:r>
      <w:r>
        <w:rPr>
          <w:rFonts w:cs="Times New Roman"/>
          <w:color w:val="111111"/>
          <w:sz w:val="28"/>
          <w:szCs w:val="28"/>
          <w:u w:val="single"/>
        </w:rPr>
        <w:t>В данном взаимодействии решаются развивающие задачи самого широкого плана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развитие общих познавательных способностей </w:t>
      </w:r>
      <w:r>
        <w:rPr>
          <w:rFonts w:cs="Times New Roman"/>
          <w:i/>
          <w:color w:val="111111"/>
          <w:sz w:val="28"/>
          <w:szCs w:val="28"/>
        </w:rPr>
        <w:t>(в том числе, сенсорики, символического мышления)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развитие инициативности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детей </w:t>
      </w:r>
      <w:r>
        <w:rPr>
          <w:rFonts w:cs="Times New Roman"/>
          <w:color w:val="111111"/>
          <w:sz w:val="28"/>
          <w:szCs w:val="28"/>
        </w:rPr>
        <w:t>во всех сферах деятельности;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развитие, способности к планированию собственной деятельности и произвольному усилию, направленному на достижение результата, задачи освоения ребенком </w:t>
      </w:r>
      <w:r>
        <w:rPr>
          <w:rFonts w:cs="Times New Roman"/>
          <w:i/>
          <w:color w:val="111111"/>
          <w:sz w:val="28"/>
          <w:szCs w:val="28"/>
        </w:rPr>
        <w:t xml:space="preserve">«мироустройства» </w:t>
      </w:r>
      <w:r>
        <w:rPr>
          <w:rFonts w:cs="Times New Roman"/>
          <w:color w:val="111111"/>
          <w:sz w:val="28"/>
          <w:szCs w:val="28"/>
        </w:rPr>
        <w:t xml:space="preserve"> его природных и рукотворных аспектах </w:t>
      </w:r>
      <w:r>
        <w:rPr>
          <w:rFonts w:cs="Times New Roman"/>
          <w:i/>
          <w:color w:val="111111"/>
          <w:sz w:val="28"/>
          <w:szCs w:val="28"/>
        </w:rPr>
        <w:t>(построение связной картины мира)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Формы совместной деятельности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взрослого с детьми </w:t>
      </w:r>
      <w:r>
        <w:rPr>
          <w:rFonts w:cs="Times New Roman"/>
          <w:color w:val="111111"/>
          <w:sz w:val="28"/>
          <w:szCs w:val="28"/>
        </w:rPr>
        <w:t xml:space="preserve">(игровая, изобразительная, познавательно-исследовательская деятельность, коммуникативная) являются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организующими компонентами в условиях </w:t>
      </w:r>
      <w:r>
        <w:rPr>
          <w:rFonts w:cs="Times New Roman"/>
          <w:color w:val="111111"/>
          <w:sz w:val="28"/>
          <w:szCs w:val="28"/>
        </w:rPr>
        <w:t>реализации комплексного подхода в образовательном процессе. Для инициирования совместной деятельности с детьми воспитатель использует тематические содержания, отражающие сезонные изменения, событийную жизнь страны, родного города, детского сада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/>
      </w:pPr>
      <w:r>
        <w:rPr>
          <w:rFonts w:cs="Times New Roman"/>
          <w:color w:val="111111"/>
          <w:sz w:val="28"/>
          <w:szCs w:val="28"/>
        </w:rPr>
        <w:t>Образовательная среда дошкольного образовательного учреждения - пространство,</w:t>
      </w:r>
      <w:r>
        <w:rPr>
          <w:rFonts w:cs="Times New Roman"/>
          <w:color w:val="111111"/>
          <w:sz w:val="28"/>
          <w:szCs w:val="28"/>
          <w:u w:val="single"/>
        </w:rPr>
        <w:t>где взаимодействуют друг с другом субъекты образования</w:t>
      </w:r>
      <w:r>
        <w:rPr>
          <w:rFonts w:cs="Times New Roman"/>
          <w:color w:val="111111"/>
          <w:sz w:val="28"/>
          <w:szCs w:val="28"/>
        </w:rPr>
        <w:t>: педагоги, родители и дети. Ребёнок, как член социума, включен в систему человеческих отношений, где происходит постоянный диалог личностей, ценностных установок,</w:t>
      </w:r>
      <w:r>
        <w:rPr>
          <w:rFonts w:cs="Times New Roman"/>
          <w:i/>
          <w:color w:val="111111"/>
          <w:sz w:val="28"/>
          <w:szCs w:val="28"/>
        </w:rPr>
        <w:t>«перемещение в чужую субъектность»</w:t>
      </w:r>
      <w:r>
        <w:rPr>
          <w:rFonts w:cs="Times New Roman"/>
          <w:color w:val="111111"/>
          <w:sz w:val="28"/>
          <w:szCs w:val="28"/>
        </w:rPr>
        <w:t>. Ребенок</w:t>
      </w:r>
      <w:r>
        <w:rPr>
          <w:rFonts w:cs="Times New Roman"/>
          <w:i/>
          <w:color w:val="111111"/>
          <w:sz w:val="28"/>
          <w:szCs w:val="28"/>
        </w:rPr>
        <w:t>«включен»</w:t>
      </w:r>
      <w:r>
        <w:rPr>
          <w:rFonts w:cs="Times New Roman"/>
          <w:color w:val="111111"/>
          <w:sz w:val="28"/>
          <w:szCs w:val="28"/>
        </w:rPr>
        <w:t>в другого человека и через эту включенность, развивается как личность, расширяя субъектный опыт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Общение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взрослого </w:t>
      </w:r>
      <w:r>
        <w:rPr>
          <w:rFonts w:cs="Times New Roman"/>
          <w:color w:val="111111"/>
          <w:sz w:val="28"/>
          <w:szCs w:val="28"/>
        </w:rPr>
        <w:t xml:space="preserve">с детьми дошкольного возраста, основанное на диалоге, является фактором развития дошкольников, поскольку именно в диалоге дети проявляют себя равными, свободными, раскованными, учатся </w:t>
      </w:r>
      <w:r>
        <w:rPr>
          <w:rStyle w:val="StrongEmphasis"/>
          <w:rFonts w:cs="Times New Roman"/>
          <w:color w:val="111111"/>
          <w:sz w:val="28"/>
          <w:szCs w:val="28"/>
        </w:rPr>
        <w:t>самоорганизации</w:t>
      </w:r>
      <w:r>
        <w:rPr>
          <w:rFonts w:cs="Times New Roman"/>
          <w:color w:val="111111"/>
          <w:sz w:val="28"/>
          <w:szCs w:val="28"/>
        </w:rPr>
        <w:t>, самодеятельности, самоконтролю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Ребенок дошкольного возраста ещё не может самостоятельно найти противоречия в окружающем, сформулировать проблему, определить цель (замысел, выстроить последовательность действий по достижению поставленной цели. В этом ему помогают </w:t>
      </w:r>
      <w:r>
        <w:rPr>
          <w:rStyle w:val="StrongEmphasis"/>
          <w:rFonts w:cs="Times New Roman"/>
          <w:color w:val="111111"/>
          <w:sz w:val="28"/>
          <w:szCs w:val="28"/>
        </w:rPr>
        <w:t>взрослые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Деятельность начинается с выбора темы, её согласование с образовательными задачами пяти взаимодополняющих образовательных областей, </w:t>
      </w:r>
      <w:r>
        <w:rPr>
          <w:rFonts w:cs="Times New Roman"/>
          <w:color w:val="111111"/>
          <w:sz w:val="28"/>
          <w:szCs w:val="28"/>
          <w:u w:val="single"/>
        </w:rPr>
        <w:t>решаемыми в различных видах детской деятельности</w:t>
      </w:r>
      <w:r>
        <w:rPr>
          <w:rFonts w:cs="Times New Roman"/>
          <w:color w:val="111111"/>
          <w:sz w:val="28"/>
          <w:szCs w:val="28"/>
        </w:rPr>
        <w:t>: игровая, познавательно-практическая, художественно-речевая, трудовая, общение и т. д. Педагог должен создавать ситуации, когда ребёнок должен что-то познать самостоятельно, догадаться, придумать, попробовать. Большую помощь в решении данной задачи оказывает окружающая среда вокруг ребёнка, которая должна быть незаконченной, незавершённой. Динамичность среды, её изменчивость и неоднозначность должна стимулировать ребёнка к эвристической, поисковой деятельности, развивать у дошкольника любознательность. Особую роль в данном случае играют уголки по познавательно-практической деятельности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Подготовительный этап обеспечивает успешность совместной деятельности по решению проблем, актуальных для ребёнка. </w:t>
      </w:r>
      <w:r>
        <w:rPr>
          <w:rFonts w:cs="Times New Roman"/>
          <w:color w:val="111111"/>
          <w:sz w:val="28"/>
          <w:szCs w:val="28"/>
          <w:u w:val="single"/>
        </w:rPr>
        <w:t>Алгоритм совместной деятельности включает несколько этапов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I этап - целеполагание и мотивация </w:t>
      </w:r>
      <w:r>
        <w:rPr>
          <w:rStyle w:val="StrongEmphasis"/>
          <w:rFonts w:cs="Times New Roman"/>
          <w:color w:val="111111"/>
          <w:sz w:val="28"/>
          <w:szCs w:val="28"/>
        </w:rPr>
        <w:t>детей на деятельность</w:t>
      </w:r>
      <w:r>
        <w:rPr>
          <w:rFonts w:cs="Times New Roman"/>
          <w:color w:val="111111"/>
          <w:sz w:val="28"/>
          <w:szCs w:val="28"/>
        </w:rPr>
        <w:t xml:space="preserve">: воспитатель акцентирует внимание </w:t>
      </w:r>
      <w:r>
        <w:rPr>
          <w:rStyle w:val="StrongEmphasis"/>
          <w:rFonts w:cs="Times New Roman"/>
          <w:color w:val="111111"/>
          <w:sz w:val="28"/>
          <w:szCs w:val="28"/>
        </w:rPr>
        <w:t>детей на фактах</w:t>
      </w:r>
      <w:r>
        <w:rPr>
          <w:rFonts w:cs="Times New Roman"/>
          <w:color w:val="111111"/>
          <w:sz w:val="28"/>
          <w:szCs w:val="28"/>
        </w:rPr>
        <w:t xml:space="preserve">. Стимулируя детские высказывания, активизируя имеющийся опыт </w:t>
      </w:r>
      <w:r>
        <w:rPr>
          <w:rStyle w:val="StrongEmphasis"/>
          <w:rFonts w:cs="Times New Roman"/>
          <w:color w:val="111111"/>
          <w:sz w:val="28"/>
          <w:szCs w:val="28"/>
        </w:rPr>
        <w:t>детей</w:t>
      </w:r>
      <w:r>
        <w:rPr>
          <w:rFonts w:cs="Times New Roman"/>
          <w:color w:val="111111"/>
          <w:sz w:val="28"/>
          <w:szCs w:val="28"/>
        </w:rPr>
        <w:t>, педагог направляет обсуждение на постановку проблемы. Рассматривается вариативность её решения. В результате совместного обсуждения выдвигается гипотеза, которую воспитатель предлагает детям подтвердить в процессе поисковой деятельности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II этап представляет собой разработку совместного плана действий по достижению цели. Сначала проводится общее обсуждение, чтобы дети выяснили, что они уже знают об определённом предмете или явлении. Воспитатель обсуждает с детьми возможные пути решения проблемы. Ответы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детей </w:t>
      </w:r>
      <w:r>
        <w:rPr>
          <w:rFonts w:cs="Times New Roman"/>
          <w:color w:val="111111"/>
          <w:sz w:val="28"/>
          <w:szCs w:val="28"/>
        </w:rPr>
        <w:t xml:space="preserve">можно фиксировать наглядно (лист ватмана, интерактивная доска, используя </w:t>
      </w:r>
      <w:r>
        <w:rPr>
          <w:rStyle w:val="StrongEmphasis"/>
          <w:rFonts w:cs="Times New Roman"/>
          <w:color w:val="111111"/>
          <w:sz w:val="28"/>
          <w:szCs w:val="28"/>
        </w:rPr>
        <w:t>условные обозначения</w:t>
      </w:r>
      <w:r>
        <w:rPr>
          <w:rFonts w:cs="Times New Roman"/>
          <w:color w:val="111111"/>
          <w:sz w:val="28"/>
          <w:szCs w:val="28"/>
        </w:rPr>
        <w:t xml:space="preserve">, понятные детям. Чтение книг, энциклопедий, обращение к родителям, специалистам, проведение экспериментов, тематических экскурсий - все эти действия могут стать решением поставленного вопроса. Таким образом, составляется план совместных действий, интегрирующий готовый проект педагога и предложения </w:t>
      </w:r>
      <w:r>
        <w:rPr>
          <w:rStyle w:val="StrongEmphasis"/>
          <w:rFonts w:cs="Times New Roman"/>
          <w:color w:val="111111"/>
          <w:sz w:val="28"/>
          <w:szCs w:val="28"/>
        </w:rPr>
        <w:t>детей</w:t>
      </w:r>
      <w:r>
        <w:rPr>
          <w:rFonts w:cs="Times New Roman"/>
          <w:color w:val="111111"/>
          <w:sz w:val="28"/>
          <w:szCs w:val="28"/>
        </w:rPr>
        <w:t xml:space="preserve">. Умение проявить гибкость в планировании, способность подчинить свой план интересам и мнениям </w:t>
      </w:r>
      <w:r>
        <w:rPr>
          <w:rStyle w:val="StrongEmphasis"/>
          <w:rFonts w:cs="Times New Roman"/>
          <w:color w:val="111111"/>
          <w:sz w:val="28"/>
          <w:szCs w:val="28"/>
        </w:rPr>
        <w:t>детей</w:t>
      </w:r>
      <w:r>
        <w:rPr>
          <w:rFonts w:cs="Times New Roman"/>
          <w:color w:val="111111"/>
          <w:sz w:val="28"/>
          <w:szCs w:val="28"/>
        </w:rPr>
        <w:t xml:space="preserve">, включая детские мероприятия в учебный план, пожертвовав некоторыми запланированными формами работы - является показателем высокого профессионального мастерства воспитателя, его готовности работать в проектном режиме. Индивид становится субъектом, когда начинает осознавать себя, свои цели, интересы, идеалы и на этой основе вырабатывает программы действий, занимает определенную позицию. Главные задачи данного этапа — обучение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детей </w:t>
      </w:r>
      <w:r>
        <w:rPr>
          <w:rFonts w:cs="Times New Roman"/>
          <w:color w:val="111111"/>
          <w:sz w:val="28"/>
          <w:szCs w:val="28"/>
        </w:rPr>
        <w:t>планированию и формирование навыков взаимодействия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III этап - практическая часть, в ходе которой дети исследуют, экспериментируют, творят. Воспитатели на равных правах с ребенком участвуют в процессе достижения цели, осуществляя постоянный обмен информацией и действиями, являются соучастником деятельности ребенка, распределяя права, обязанности, ответственность. Функция педагога по отношению к детям заключается не трансляция информации, а </w:t>
      </w:r>
      <w:r>
        <w:rPr>
          <w:rStyle w:val="StrongEmphasis"/>
          <w:rFonts w:cs="Times New Roman"/>
          <w:color w:val="111111"/>
          <w:sz w:val="28"/>
          <w:szCs w:val="28"/>
        </w:rPr>
        <w:t>организация</w:t>
      </w:r>
      <w:r>
        <w:rPr>
          <w:rFonts w:cs="Times New Roman"/>
          <w:color w:val="111111"/>
          <w:sz w:val="28"/>
          <w:szCs w:val="28"/>
        </w:rPr>
        <w:t> исследовательской деятельности по её усвоению, решению выявленных проблем Па данном этапе осуществляется обучение ребёнка действиям контроля и самоконтроля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Заключительным, IV этапом совместной партнёрской деятельности является презентация. В зависимости от возраста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детей </w:t>
      </w:r>
      <w:r>
        <w:rPr>
          <w:rFonts w:cs="Times New Roman"/>
          <w:color w:val="111111"/>
          <w:sz w:val="28"/>
          <w:szCs w:val="28"/>
          <w:u w:val="single"/>
        </w:rPr>
        <w:t>и темы проекта презентация может проходить в различных формах</w:t>
      </w:r>
      <w:r>
        <w:rPr>
          <w:rFonts w:cs="Times New Roman"/>
          <w:color w:val="111111"/>
          <w:sz w:val="28"/>
          <w:szCs w:val="28"/>
        </w:rPr>
        <w:t>: итоговые игры-занятия, тематические развлечения, игры- викторины, оформление фотовыставок, альбомов, мини-музеев, творческих газет и т. н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Значимым является утверждение В. А. Сухомлинского о том, что педагогическое взаимодействие направлено на развитие ребенка и не только. В самом педагогическом взаимодействии заложена необходимость и возможность саморазвития педагога, а, следовательно, и родителя. По нашему мнению, данное утверждение имеет значение не только для формирования субъектности ребенка, но и для формирования  субъектности 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взрослого </w:t>
      </w:r>
      <w:r>
        <w:rPr>
          <w:rFonts w:cs="Times New Roman"/>
          <w:color w:val="111111"/>
          <w:sz w:val="28"/>
          <w:szCs w:val="28"/>
        </w:rPr>
        <w:t xml:space="preserve">(педагога, родителя, осмысливающего свои намерения в воспитании ребенка. В итоге взаимодействие дает целостное развитие </w:t>
      </w:r>
      <w:r>
        <w:rPr>
          <w:rFonts w:cs="Times New Roman"/>
          <w:i/>
          <w:color w:val="111111"/>
          <w:sz w:val="28"/>
          <w:szCs w:val="28"/>
        </w:rPr>
        <w:t xml:space="preserve">(саморазвитие) </w:t>
      </w:r>
      <w:r>
        <w:rPr>
          <w:rFonts w:cs="Times New Roman"/>
          <w:color w:val="111111"/>
          <w:sz w:val="28"/>
          <w:szCs w:val="28"/>
        </w:rPr>
        <w:t>всех участвующих в нем субъектов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Таким образом,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сотрудничество взрослых и детей </w:t>
      </w:r>
      <w:r>
        <w:rPr>
          <w:rFonts w:cs="Times New Roman"/>
          <w:color w:val="111111"/>
          <w:sz w:val="28"/>
          <w:szCs w:val="28"/>
        </w:rPr>
        <w:t xml:space="preserve">на фоне совместной деятельности, их содружество в реальных и живых контактах друг с другом - это та среда, где возникают качества развивающейся личности ребенка. Понятие </w:t>
      </w:r>
      <w:r>
        <w:rPr>
          <w:rFonts w:cs="Times New Roman"/>
          <w:i/>
          <w:color w:val="111111"/>
          <w:sz w:val="28"/>
          <w:szCs w:val="28"/>
        </w:rPr>
        <w:t xml:space="preserve">«совместная деятельность» </w:t>
      </w:r>
      <w:r>
        <w:rPr>
          <w:rFonts w:cs="Times New Roman"/>
          <w:color w:val="111111"/>
          <w:sz w:val="28"/>
          <w:szCs w:val="28"/>
        </w:rPr>
        <w:t>раскрывается исследователями по-разному, но всегда во взаимосвязи с проблемой личностного развития. В ходе совместной деятельности происходит обмен информацией, действиями, планирование и осуществление общей деятельности.</w:t>
      </w:r>
    </w:p>
    <w:p>
      <w:pPr>
        <w:pStyle w:val="Textbody1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Именно в процессе совместной деятельности ее участники обсуждают совместные цели, программа действий и разделение функций, координируют средства достижения цели, анализируют и оценивают полученный результат.</w:t>
      </w:r>
    </w:p>
    <w:p>
      <w:pPr>
        <w:pStyle w:val="Textbody1"/>
        <w:widowControl/>
        <w:shd w:fill="FFFFFF" w:val="clear"/>
        <w:spacing w:lineRule="auto" w:line="384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Таким образом, сущностной характеристикой совместной деятельности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взрослого </w:t>
      </w:r>
      <w:r>
        <w:rPr>
          <w:rFonts w:cs="Times New Roman"/>
          <w:color w:val="111111"/>
          <w:sz w:val="28"/>
          <w:szCs w:val="28"/>
        </w:rPr>
        <w:t xml:space="preserve">и ребенка является отношение к ребенку как субъекту деятельности, обладающего свободой выбора, диалогический стиль общения </w:t>
      </w:r>
      <w:r>
        <w:rPr>
          <w:rStyle w:val="StrongEmphasis"/>
          <w:rFonts w:cs="Times New Roman"/>
          <w:color w:val="111111"/>
          <w:sz w:val="28"/>
          <w:szCs w:val="28"/>
        </w:rPr>
        <w:t>взрослого с детьми</w:t>
      </w:r>
      <w:r>
        <w:rPr>
          <w:rFonts w:cs="Times New Roman"/>
          <w:color w:val="111111"/>
          <w:sz w:val="28"/>
          <w:szCs w:val="28"/>
        </w:rPr>
        <w:t xml:space="preserve">; построение совместной деятельности всех участников взаимодействия на основе </w:t>
      </w:r>
      <w:r>
        <w:rPr>
          <w:rStyle w:val="StrongEmphasis"/>
          <w:rFonts w:cs="Times New Roman"/>
          <w:color w:val="111111"/>
          <w:sz w:val="28"/>
          <w:szCs w:val="28"/>
        </w:rPr>
        <w:t>сотрудничества</w:t>
      </w:r>
      <w:r>
        <w:rPr>
          <w:rFonts w:cs="Times New Roman"/>
          <w:color w:val="111111"/>
          <w:sz w:val="28"/>
          <w:szCs w:val="28"/>
        </w:rPr>
        <w:t xml:space="preserve">. При этом ребенок рассматривается как центр координации всех психических процессов, состояний, свойств, способностей, возможностей личности соотносительно с объективными и субъективными </w:t>
      </w:r>
      <w:r>
        <w:rPr>
          <w:rStyle w:val="StrongEmphasis"/>
          <w:rFonts w:cs="Times New Roman"/>
          <w:color w:val="111111"/>
          <w:sz w:val="28"/>
          <w:szCs w:val="28"/>
        </w:rPr>
        <w:t xml:space="preserve">условиями </w:t>
      </w:r>
      <w:r>
        <w:rPr>
          <w:rFonts w:cs="Times New Roman"/>
          <w:color w:val="111111"/>
          <w:sz w:val="28"/>
          <w:szCs w:val="28"/>
        </w:rPr>
        <w:t>деятельности и общения.</w:t>
      </w: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Heading1"/>
        <w:jc w:val="center"/>
        <w:rPr/>
      </w:pPr>
      <w:r>
        <w:rPr>
          <w:color w:val="000000"/>
        </w:rPr>
        <w:t>2.6 Система мониторинга качества образовательного процесса: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бразовательный монит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это 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развития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качество образовательных услуг, получить достоверный материал для оценки и коррекции собственной педагогической деятельности дошкольного учреждения позволяет педагогическая диагностика. Педагогическая диагностика – это система методов и приемов, специально разработанных технологических методик и тестовых заданий, позволяющих определять уровень развития ребенка дошкольника, уровень профессиональной компетенции педагогов, а также диагностировать причины недостатков и находить пути улучшения качества образовательных услуг ДОУ.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мониторинга включает следующие этапы:</w:t>
      </w:r>
    </w:p>
    <w:p>
      <w:pPr>
        <w:pStyle w:val="Normal"/>
        <w:spacing w:before="0" w:after="0"/>
        <w:ind w:left="123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пределение объекта мониторинга, установление стандарта (эталона, норматива) и операционализация мониторинга (определение критериев, показателей, индикаторов).</w:t>
      </w:r>
    </w:p>
    <w:p>
      <w:pPr>
        <w:pStyle w:val="Normal"/>
        <w:spacing w:before="0" w:after="0"/>
        <w:ind w:left="123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.</w:t>
      </w:r>
    </w:p>
    <w:p>
      <w:pPr>
        <w:pStyle w:val="Normal"/>
        <w:spacing w:before="0" w:after="0"/>
        <w:ind w:left="123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Обработка и анализ полученной, а также уже имеющейся информации из существующих источников.</w:t>
      </w:r>
    </w:p>
    <w:p>
      <w:pPr>
        <w:pStyle w:val="Normal"/>
        <w:spacing w:before="0" w:after="0"/>
        <w:ind w:left="123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Интерпретация и комплексная оценка объекта на основе полученной информации и прогноз развития.</w:t>
      </w:r>
    </w:p>
    <w:p>
      <w:pPr>
        <w:pStyle w:val="Normal"/>
        <w:spacing w:before="0" w:after="0"/>
        <w:ind w:left="123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Принятие решения об изменении деятельности.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м требованием к построению системы мониторинга является сочетание малоформализованных диагностических методов (наблюдение, беседа, анализ продуктов детской деятельности) в качестве дополнительных методов используются анализ продуктов детской деятельности, простые тесты, специальные диагностические ситуации, обеспечивающее объективность и точность получаемых данных.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м дошкольном учреждении широко используется непосредственное наблюдение за деятельностью сотрудников детского сада. Также активно используются традиционные методы педагогической диагностики: беседы с работниками детского сада, с родителями, детьми, анализ детских работ, изучение документации, анкетирование персонала и родителей.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ая диагностика, используемая для конструирования педагогического процесса представляет собой набор специально разработанных информационных методик и тестовых заданий, позволяющих воспитателю в повседневной жизни детского сада диагностировать реальный уровень развития ребенка, успешность освоения различных разделов комплексной образовательной программы.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едагогическая диагностика может быть охарактеризована как экспресс-диагностика, потому что она не требует длительного комплексного обследования и позволяет относительно быстро выявить, насколько успешно усвоено детьми программное содержание. Как правило, это игровые проблемные ситуации, требующие решения житейской задачи и применения осваиваемого детьми социального опыта. Широко применяются индивидуальные беседы с использованием детских литературных произведений, сюжетных картинок, когда ребенку предлагается мысленно стать участником событий, дать оценку поступкам героев, предложить и обосновать свой вариант поведения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анализировать результат педагогической диагностики воспитателю помогает методическое пособие «Мониторинг в детском саду» (авторы Т.И.Бабаева, А.Г.Гогоберидзе, М.В.Крулехт и др. СПб - 2011 г.), в котором представлен мониторинг освоения детьми образовательных областей с различным техническим инструментарием (критериями и методами). Они являются основой для осуществления индивидуально-дифференцированного подхода к детям при конструировании воспитателем педагогического процесса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значение для осуществления благоприятной работы дошкольной группы имеет слаженная и профессиональная работа педагогического коллектива. Уделяется большое внимание уровню сформированности профессиональных качеств педагогов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работы с педагогическим коллективом различны: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беседование с педагогами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знакомления с уровнем заполнения диагностических карт детей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следования отдельных детей по стандартам, задаваемым программой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нализ проведения занятий педагогами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нализ наблюдений за деятельностью и общением детей на занятиях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нализ наблюдений самостоятельной деятельности детей и продуктов их творчества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нализ наблюдений за игрой детей, результатов естественного эксперимента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нализ предметно-развивающей среды в группе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амоанализ педагогов;</w:t>
      </w:r>
    </w:p>
    <w:p>
      <w:pPr>
        <w:pStyle w:val="Normal"/>
        <w:spacing w:before="0" w:after="0"/>
        <w:ind w:left="10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стирование</w:t>
      </w:r>
    </w:p>
    <w:p>
      <w:pPr>
        <w:pStyle w:val="Normal"/>
        <w:spacing w:before="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 педагогов оценивается:</w:t>
      </w:r>
    </w:p>
    <w:p>
      <w:pPr>
        <w:pStyle w:val="Normal"/>
        <w:spacing w:before="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вень знаний программных целей и задач работы педагогов по каждой образовательной области, в направлении которой осуществляется работа на группе;</w:t>
      </w:r>
    </w:p>
    <w:p>
      <w:pPr>
        <w:pStyle w:val="Normal"/>
        <w:spacing w:before="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вень знаний  содержания образовательных областей программы своей возрастной группы;</w:t>
      </w:r>
    </w:p>
    <w:p>
      <w:pPr>
        <w:pStyle w:val="Normal"/>
        <w:spacing w:before="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вень умений диагностировать знания, умения и навыки детей по освоению образовательных областей программы;</w:t>
      </w:r>
    </w:p>
    <w:p>
      <w:pPr>
        <w:pStyle w:val="Normal"/>
        <w:spacing w:before="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вень владения методами и приемами образовательной работ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 мониторинга в дошкольной групп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\ 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правление № 1 – 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 физического развития и физической подготовленности детей 4-7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/ ма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ическое развитие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иагностика познавательных психических процесс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иагностика личностного развити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/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-личностное развитие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явление личностного статуса в группе сверстник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иагностика готовности к школьному обуч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/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вательно-речевое развитие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 освоения образовательных областей «Познание», «Коммуникация», «Чтение художественной литератур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/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правление № 2 –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возможностей и затруд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профессионально-педагогической компетент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профессиональных ум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ирование «Стиль педагогического общен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/1 раз в 2 года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ирование «Тип ориентированности воспитателей на модель взаимодействия с деть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/1раз в 2 года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анализ профессионально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участия педагогов в методической рабо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моционально-личностная с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личностных каче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2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ы центра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межличностных отнош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2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ы центра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психологического климата в коллектив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2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эмоционального выго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2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ы центра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правление № 3 –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оциального статуса /социальный паспорт семьи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 по изучение запросов и потребностей род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 по изучению уровня осведомленности родителей в вопросах воспитания и развити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раза в год /по годовым задачам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ник по определению уровня удовлетворенности родителей деятельностью ДО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 «Определение уровня тревожности ребенка», «Какой он, мой ребенок», «Тревожен ли мой ребен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необходимости, по запрос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</w:tblGrid>
      <w:tr>
        <w:trPr/>
        <w:tc>
          <w:tcPr>
            <w:tcW w:w="66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531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3. Организационный радел</w:t>
      </w:r>
    </w:p>
    <w:p>
      <w:pPr>
        <w:pStyle w:val="Normal"/>
        <w:shd w:fill="FFFFFF" w:val="clear"/>
        <w:spacing w:before="0" w:after="0"/>
        <w:ind w:left="531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Ежедневная организация жизни и деятельности детей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федеральным государственным требованиям к структуре основной общеобразовательной программы, организация режима пребывания детей в образовательном учреждении предполагает: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ей личностно-ориентированные подходы к организации всех видов детской деятельности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дня в дошкольном учреждении составляется с учетом 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врача РФ от 15.05.2013.№26; «Об утверждении СанПиН 2.4.1.3049-13 «Изменение № 1 к 2.4.1.3049-13 «Санитарно-эпидемиологические требования к устройству, содержанию и организации режима работы в дошкольных организациях» от 15.05.2013.№26.</w:t>
      </w:r>
    </w:p>
    <w:p>
      <w:pPr>
        <w:pStyle w:val="Normal"/>
        <w:shd w:fill="FFFFFF" w:val="clear"/>
        <w:spacing w:before="0" w:after="0"/>
        <w:ind w:left="177" w:firstLine="6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работы дошкольного учреждения устанавливается Учредителем. Это 5-дневная рабочая неделя, общая длительность рабочего дня – 9 часов /с 8.30 до 17.30/. Выходные дни: суббота, воскресенье, нерабочие праздничные дни РФ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режима дня способствует нормальному функционированию всех систем организма, обеспечивает уравновешенное, бодрое состояние ребенка, предохраняет нервную систему от переутомления, создает благоприятные условия для своевременного развития, формирует способность адаптироваться к новым условиям, устойчивость к воздействию отрицательных факторов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построенный режим предполагает оптимальное соотношение периодов бодрствования и сна детей в течение суток, целесообразное чередование различных видов деятельности и отдыха в процессе бодрствования, а именно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ную продолжительность непосредственно образовательной деятельности и рациональное сочетание ее с отдыхом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улярное питание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ноценный сон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аточное пребывание на воздухе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бкий режим подразумевает учет всех возможных ситуаций: плохую погоду, желание родителей приводить и забирать ребенка в удобное для них время, карантины и периоды повышенной заболеваемости. Но при этом основные компоненты режима дня (дневной сон, бодрствование, интервалы между приемами пищи, ночной сон и общее время прогулки) должны оставаться неизменны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ежима пребывания детей в дошкольной группе МОУ Василёвской СОШ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8.30-09.15-  Приём  детей , осмотр, игры, утрення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5- 09.45 – Подготовка к завтраку. Завтр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45 – 10.00- Игры, подготовка к заня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0 – 11.10 – НОД(занят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10 – 12.20 – Прогулка: игры, наблюдения, трудовой десант, воздуш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лнечные  процед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20 – 12.45 – Подготовка к обеду.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5 – 15.15 – Подготовка ко сну. С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 – 15.30 – Подъём  детей, игры, самостоятельная 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5.55 – Подготовка к полднику. Пол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5– 17.30 – Занятия , самостоятельные иг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готовка к прогулке, игры и прогулка на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-     Уход  детей  дом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5"/>
        <w:gridCol w:w="2161"/>
        <w:gridCol w:w="2354"/>
        <w:gridCol w:w="23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ниторин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. Определение уровня физической подготовленности дет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етской поликлиники, врач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вигательная актив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оздух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 массажному коври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илактические мероприя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витамин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простудных заболеваний (режимы проветривания, утренние фильтры, работа с родителям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лагоприятные периоды (осень-весна) возникновения инфек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омощники воспит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традиционные формы оздоро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на занятиях физкульту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отерапия (лук, чесно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ериоды, эпидемии, инфекционные заболе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али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воздушные ван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сна, на физкультурных занят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, лица, шеи прохладной вод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й группе используются доступные для детей закаливающие мероприятия. Их примерный перечень скорректирован с учетом  климатических и сезонных особенностей, а также имеющихся условий  для проведения закаливающих процеду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каливания учитыва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 и индивидуальные особенности состояния здоровья и развития, степени тренированности организма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итивный эмоциональный наст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комплексе природных факторов и закалива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 повседневной жизни органично вписывается в режим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непосредственно образовательной деятельности и образователь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, спортивные игры, физические упражнения и другие виды двигательной активности, или физкультурные занятия  (в помещении и на улиц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зультативность учебно-воспитательной и физкультурно-оздоровительной работы обеспечивается совместными усилиями администрации школы,  инструктора по физической культуре, воспитателей и родител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каливающих меро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25"/>
        <w:gridCol w:w="1337"/>
        <w:gridCol w:w="11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 на воздухе в теплый период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е воздушное закали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нный ковр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прохладной вод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кипяченой водой комнатной темпера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 раза в д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ч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здушного режи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режи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color w:val="000000"/>
        </w:rPr>
        <w:t>3.2 Программно-методическое обеспечение образовательного процесс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образовательного процесса выстроено на основе комплексной примерной образовательной программы «Детство» (авторы Т.И.Бабаева, А.Г.Гогоберидзе, З.А.Михайлова и др. – СПб - 2011 г.)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ым направлением в деятельности образовательного учреждения является художественно-эстетическое развитие детей дошкольного возраста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редполагает объединение всех видов художественной деятельности детей в единый целостный педагогический процесс формирования у детей эстетической культуры, духовности и развития художественного творчества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нном направлении используются следующие современные образовательные парциальные программы и технологии:</w:t>
      </w:r>
    </w:p>
    <w:p>
      <w:pPr>
        <w:pStyle w:val="Normal"/>
        <w:spacing w:before="0" w:after="0"/>
        <w:ind w:left="123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ъединения всех видов художественно-творческой деятельности в единый образовательный процесс выбрана технология по программе «Цветные ладошки» под редакцией И.А.Лыковой.</w:t>
      </w:r>
    </w:p>
    <w:p>
      <w:pPr>
        <w:pStyle w:val="Normal"/>
        <w:spacing w:before="0" w:after="0"/>
        <w:ind w:right="1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боре технологий мы учитывали следующие факторы: соответствие их целей и задач образовательной программе ДОО, современным региональным требованиям к деятельности дошкольного образовательного учреждения; возможность освоения педагогами ДОУ данных технологий; соответствие материального обеспечения дошкольного учреждения технологическим требованиям.</w:t>
      </w:r>
    </w:p>
    <w:p>
      <w:pPr>
        <w:pStyle w:val="Normal"/>
        <w:spacing w:before="0" w:after="0"/>
        <w:ind w:left="128" w:right="1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боты по образовательным областям в соответствии с ФГОС в дошкольной группе имеется программно-методическое обеспечени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32"/>
        <w:gridCol w:w="33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рциальная програм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и (методики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ргунова О.Н. Профилактика плоскостопия и нарушение осанки «учитель» 2005г.    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вилова Е.Н. Укрепляйте здоровье детей Москва 1986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нкова-Ямпольская Р.В. Ради здоровья детей. Москва1985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рилёва Ж.Е. «СА-ФИ-ДАНСЕ» С - Пб.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 детей 2-7 лет «сфера» 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Давыдова спортивные мероприятия для дошкольников 4-7лет. Москва 2007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Н.Борисова Система организации физкультурно-оздоровительной работы с дошкольниками.2006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Н. Сочеванова    Комплексы  утренней гимнастики 3-4года. С -Пб. 2009г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Нищева  Подвижные и дидактические игры на прогулке. «Детство-пресс»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 под музыку. Е.П.Иова  Москва 1984г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безопасности для дошколят 5-7летС-Пб.2010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юного пешехода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рыгина Т.А. Правила пожарной безопасности детей 5-8 лет. – М.: Сфера, 2007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пицына Л.И. и др. «Азбука общения». С.-Пб. « Детство-пресс», 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к Л. Театр сказок.   С - Пб.2001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ёва Л.В. Как себя вести. С - Пб.2008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лаева Г.В. Правила поведения для воспитанных детей. Москва 2011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уроки для маленьких леди и джентльменов. С - Пб. 199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Н.Петрова театр на столе. «Детство-пресс» 2003г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атеева З.А. Занятия аппликацией в детском саду. Москва1988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шечкина С.Н. Поделки, игрушки, подарки своими руками. Ярославль2007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гонов В.В. Игрушки и поделки из бумаги. Москва 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и ручной труд в детском саду. Пособие для воспитателей.   Л.В. Куцакова. – М., 1990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С. Ушакова Развитие речи детей 3-5лет. Москва Сфера 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С. Ушакова Развитие речи детей 5-7 лет. Москва Сфера 2016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ьцова О.М. Организация полноценной речевой деятельности в детском саду. С - Пб.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жи А.В. «Конспекты интегрированных занятий». Воронеж, 20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ицына Е. Умные слова. Москва1998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Л.Г. Развитие речи. Ярославль1997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щекова Н.В. 70 игровых занятий. Ростов-на - Дону 2008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езова Т.И. Материал к занятиям по развитию речи.  Москва2010г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шаковаО.С. Придумай слово. Москва1996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кова Н.М. Игры и упражнения для развития речи. «Детство-пресс»2010г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В. Колесникова Математические ступеньки  Москва Сфера 2016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о И.Л. Планирование работы по экологическому воспитанию. «Детство-пресс»2009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гушева Г.П. Экспериментальная деятельность. «Детсво-пресс»2010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анова Л.А. Методические рекомендации по организации и проведению прогулок детей 3-7лет. «Детство-пресс»2010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В. Колесникова Математика для детей 4-5 лет Москва Сфера 2015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В. Колесникова Математика для детей 5-6 лет  Москва Сфера 2013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В. Колесникова Математика для детей 6-7 лет  Москва Сфера 2013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яр А.А. Давайте поиграем. Москва1991г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ва З.А. Игровые занимательные задачи для дошкольников. М., «Просвещение», 1990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ыбина О.В. Ознакомление дошкольников с предметным миром. Москва2008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Т.С. Ребёнок и окружающий мир: явление общественной жизни. Волгоград 2005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кова А.А. Ребёнок и окружающий мир: занятия на прогулке. Волгоград 2008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сеева П.Г. Система работы по экологическому воспитанию дошкольников. Волгоград 2008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иясевич Д. Игры с детьми на осенних и зимних прогулках.             С - Пб..2011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С.Ушакова, Н.В.Гавриш «Знакомим детей с литературой». М.: ТЦ «Сфера» 2009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Музыка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ятова Т.Н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волшебник. Москва 2006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сова Е.А. Музыка освоение образовательной области. Волгоград 2013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ва М.А. Развитие музыкальных способностей детей. Ярославль 1997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ушина М.Ю. Праздники в детском саду. Москва2008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кова С.Б. Праздники умные и шумные.            С - Пб.2004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праздников для дошкольников. Москва 2007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 и знаменитые даты России. Дерягина Л.Б.с-Пб.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ипина Е.А. Музыкальные праздники в детском саду. Москва2004г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кова И.А. «Цветные ладошки». М,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молаева Н.В. Эстетическое воспитание дошкольников через декоративно-прикладное искусство. «Детство-пресс»2011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кова И.А. ИЗО в детском саду сред-подгот. группа. «Сфера»2015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цакова Л.В. «Конструирование и ручной труд в детском саду». М., 199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В.А. Оригами для дошкольников «Детство-пресс»2002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шечкина С.Н. Поделки, игрушки, подарки своими руками. Ярославль 2007г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гонов В.В. Игрушки и поделки из бумаги. Москва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банова Н.Ф. Театрализованная деятельность дошкольников. Москва2007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 Построение развивающей среды в дошколь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Среда, окружающая детей в дошкольных группах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построения развивающей среды в дошкольных группах является опора на личностно-ориентированную модель взаимодействия между детьми и взрослы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полагает решение следующих задач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чувство психологической защищённости – доверие ребёнка к миру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дости существ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сихологическое здоровье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начал лич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базис личностной культуры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дивидуальности ребёнка–не «запрограммированность», а содействие развитию личности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я, умения, навыки рассматриваются не как цель, как средство полноценного развития личност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среды в дошкольных группах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станции, позиции при взаимодействии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, самостоятельности, творчества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табильности, динамичности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ирования и гибкого зонирования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оброжелательной среды, индивидуальной комфортности и эмоционального благополучия каждого ребёнка и взрослого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ёта половых и возрастных различий дете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аждый из этих принципов рассматривается подробне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арианты построения развивающей сред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мещения   раздевалк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ость реализуется с помощью раздвижных перегородок, ширм. Элемент стабильности – «домашняя зона» с мягкой мебелью, журнальным столиком и т. д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оброжелательной среды реализуется созданием в группе определённых «семейных традиций»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раивание определённых деталей интерьера детьми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ение в интерьер крупных игрушек-символов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а, где размещаются фотографии детей, их родителей, братьев, сестёр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здание и обновление предметно-развивающей сред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421"/>
      </w:tblGrid>
      <w:tr>
        <w:trPr>
          <w:trHeight w:val="5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зкультурные уголки в каждой возрастной группе (оснащены необходимым спортивным оборудованием и инвентарём)</w:t>
            </w:r>
          </w:p>
          <w:p>
            <w:pPr>
              <w:pStyle w:val="Normal"/>
              <w:shd w:fill="FFFFFF" w:val="clear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Спортивная площадка. </w:t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знавательн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Учебная зона в каждой групп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Уголки - лаборатории (в старшей  группе)</w:t>
            </w:r>
          </w:p>
          <w:p>
            <w:pPr>
              <w:pStyle w:val="Normal"/>
              <w:shd w:fill="FFFFFF" w:val="clear"/>
              <w:autoSpaceDE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Библиотеки детской литературы в группах и в методическом кабинете. 4.   Зоны конструирования. 5.   Уголки природы. 6.   Уголок  познавательного развития.</w:t>
            </w:r>
          </w:p>
        </w:tc>
      </w:tr>
      <w:tr>
        <w:trPr>
          <w:trHeight w:val="163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Изобразительные уголки в группах. 2.   Музыкальные уголки. 3.   Уголки ряженья.  4.   Театрализованная зона (в старшей группе). 8.   Уголки ручного труда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555" w:hanging="0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трудничества с семь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 условиях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ых групп заложены следующие принципы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подход к процессу воспитания ребёнк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ошкольных групп для родителе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ное доверие  во взаимоотношениях педагогов и родителе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доброжелательность друг к другу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каждой семье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 ответственность родителей и педаг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дошкольных группах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 семьями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  будущими родителям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я ребенка в дошкольную группу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ия с родителями мы считаем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их знаний родителей;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школьных групп;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 родителями 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ление родителей с результатами работы дошкольных групп на общих родительских собраниях, анализом участия родительской общественности в жизни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содержанием работы  дошкольных групп, направленной на физическое, психическое и социально-эмоциональное развитие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оставлении планов: спортивных и культурно-массов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еемственность в работе дошкольной группы и школы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ация работы  по преемственности   в дошкольных группах и школе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советы, методические объединения, семинары, «круглые столы» воспитателей, учителей школ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родителей по актуальным вопросам преем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аимопосещение воспитателями и учителями школы школьных уроков и занятий с детьми в дошкольных группах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анирование и осуществление совместной практической деятельности воспитателей, учителей начальных класс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учителей-предметников (праздники, выставки,</w:t>
      </w:r>
    </w:p>
    <w:p>
      <w:pPr>
        <w:pStyle w:val="Normal"/>
        <w:shd w:fill="FFFFFF" w:val="clear"/>
        <w:spacing w:before="0" w:after="0"/>
        <w:ind w:righ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ртивные соревнования, экскур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 коммуникативные тренинги для воспитателей и уч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чной линейки совместно со школой, посвященной началу нового учебного года и посвящению в ученики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 школой комплектование первых классов из выпускников дошколь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родителей с будущими учителями</w:t>
      </w:r>
    </w:p>
    <w:p>
      <w:pPr>
        <w:pStyle w:val="Normal"/>
        <w:shd w:fill="FFFFFF" w:val="clear"/>
        <w:spacing w:before="0" w:after="0"/>
        <w:ind w:righ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кетирование, интервьюирование и тестирование родителей с целью изучения самочувствия семьи</w:t>
      </w:r>
    </w:p>
    <w:p>
      <w:pPr>
        <w:pStyle w:val="Normal"/>
        <w:shd w:fill="FFFFFF" w:val="clear"/>
        <w:spacing w:before="5" w:after="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реддверии школьной жизни ребенка и адаптации</w:t>
      </w:r>
    </w:p>
    <w:p>
      <w:pPr>
        <w:pStyle w:val="Normal"/>
        <w:shd w:fill="FFFFFF" w:val="clear"/>
        <w:ind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школ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дошкольной группы с другими учреждениями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школьная групп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МОУ Василёвской С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ктивно взаимодействует с социумом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Ш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ование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е семинары, педсоветы, открытые у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экскурсии детей в школу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706" w:leader="hyphen"/>
        </w:tabs>
        <w:spacing w:before="0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нтр диагностики и консультирования  «Гармо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-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нсультирование детей с проблемами психического развития (по запросам родителей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Библиотек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рганизация экскурсий  и тематических вечеров для дет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ень открытых дверей для родите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матические досуги по произведениям детских писател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м культур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театрализованных представл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досуговых и праздничных мероприят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кружков дошкольникам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Материально-техническое обеспечение программы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ДО, реализуя Программу, обеспечивает материально-технические условия, позволяющие достичь обозначенные ею </w:t>
      </w:r>
      <w:r>
        <w:rPr>
          <w:b/>
          <w:bCs/>
          <w:sz w:val="28"/>
          <w:szCs w:val="28"/>
        </w:rPr>
        <w:t xml:space="preserve">цели и </w:t>
      </w:r>
      <w:r>
        <w:rPr>
          <w:sz w:val="28"/>
          <w:szCs w:val="28"/>
        </w:rPr>
        <w:t xml:space="preserve">выполнить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, в т.ч.: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образовательном процессе современные образовательные технологии (в т. ч. игровые, коммуникативные, проектные технологии и культурные практики социализации детей);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и специфики информационной социализации детей;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 </w:t>
      </w:r>
    </w:p>
    <w:p>
      <w:pPr>
        <w:pStyle w:val="Style17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детского сада преспособленное. Детский сад  имеет следующий виды благоустройства: электроосвещение, водопровод, канализацию, центральное отопление. </w:t>
      </w:r>
      <w:r>
        <w:rPr>
          <w:rFonts w:cs="Times New Roman" w:ascii="Times New Roman" w:hAnsi="Times New Roman"/>
          <w:sz w:val="28"/>
          <w:szCs w:val="28"/>
        </w:rPr>
        <w:t>Состояние и содержание территории, здания и помещений образовательной организации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орудование находится в удовлетворительном состоянии. Проектная мощность детского сада рассчитана на 1 группу (15 мест). Группа разновозрастная.</w:t>
      </w:r>
      <w:r>
        <w:rPr>
          <w:rFonts w:cs="Times New Roman" w:ascii="Times New Roman" w:hAnsi="Times New Roman"/>
          <w:sz w:val="28"/>
          <w:szCs w:val="28"/>
        </w:rPr>
        <w:t xml:space="preserve">       В дошкольном учреждении имеются помещения и необходимое оснащение для питания воспитанников, 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рганизации образовательной деятельности есть групповая комна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113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0" w:hanging="180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Стиль Заголовок 2 + 12 пт Знак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6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Комп</dc:creator>
  <dc:description/>
  <dc:language>en-US</dc:language>
  <cp:lastModifiedBy>АНАСТАСИЯ</cp:lastModifiedBy>
  <cp:lastPrinted>2013-03-19T20:28:00Z</cp:lastPrinted>
  <dcterms:modified xsi:type="dcterms:W3CDTF">2021-12-13T07:01:00Z</dcterms:modified>
  <cp:revision>2</cp:revision>
  <dc:subject/>
  <dc:title/>
</cp:coreProperties>
</file>